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横山桥初级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害信息巡查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维护校园网络正常运行秩序，保障公民合法权益，加强校园信息网络安全管理，根据《中华人民共和国计算机信息系统安全保护条例》、《计算机信息网络国际联网安全保护管理办法》，特制订以下信息巡查管理制度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网络中心管理和安全员要做好对上网用户的法律法规宣传和教育，对上网用户进行遵守国家的有关法律、法规和行政规章教育，不得利用国际互联网危害国家安全，泄漏国家秘密，不得侵犯国家、社会、集体的利益和公民的合法权益，不得从事违法犯罪活动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安全巡查，负责对上网用户情况的监督、检查，发现有害信息及其它异常情况和其它违法犯罪行为，应及时予以制止，做好有关数据的保存和备份，并立即报告公安机关（最迟不得超过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）。安全员认真负责不得擅离岗位。网络中心管理和安全员要在正常工作日，要每日对网站的网页及交互式系统进行两次巡查，每日查看系统日志文件，并做好巡查工作记录。在休息和假期期间，安全员通过拨号上网，要每日对网站进行一次巡查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网络中心人员应当加强自身帐号、密码等资料的管理，同时加强网络安全和信息安全的管理。严禁将帐号和密码泄漏给他人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计算机网络设备必须与外界进行物理隔离，防止非本中心人员对服务器上的数据进行修改，配备计算机防病毒软件、系统安全审计软件，建立具有保存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以上系统网络运行日志和用户使用日志记录功能，在巡查过程中发现系统的重大事故（如病毒破坏、黑客攻击、雷击、电击等），应及时报告公安机关（最迟不得超过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7:00Z</dcterms:created>
  <dc:creator>Sky123.Org</dc:creator>
  <dc:description/>
  <cp:keywords/>
  <dc:language>en-US</dc:language>
  <cp:lastModifiedBy>User</cp:lastModifiedBy>
  <dcterms:modified xsi:type="dcterms:W3CDTF">2013-11-25T01:09:00Z</dcterms:modified>
  <cp:revision>4</cp:revision>
  <dc:subject/>
  <dc:title/>
</cp:coreProperties>
</file>