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党员自评情况登记表（表一）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0"/>
        <w:gridCol w:w="1520"/>
        <w:gridCol w:w="1520"/>
        <w:gridCol w:w="1521"/>
        <w:gridCol w:w="1522"/>
      </w:tblGrid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庆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3.11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内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档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8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职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山桥中小学（阳光学校总务）</w:t>
            </w:r>
          </w:p>
        </w:tc>
      </w:tr>
      <w:tr>
        <w:trPr>
          <w:trHeight w:val="10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思想上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党的教育事业，全面贯彻党的教育方针，时时处处以党员的标准严格要求自己，鞭策自己。在同事、学生的心目中都树立起榜样的作用。日常生活中，</w:t>
            </w:r>
            <w:r>
              <w:rPr>
                <w:rFonts w:ascii="宋体;SimSun" w:hAnsi="宋体;SimSun" w:cs="宋体;SimSun"/>
                <w:sz w:val="24"/>
              </w:rPr>
              <w:t>利用电视、电脑、报纸、杂志等媒体</w:t>
            </w:r>
            <w:r>
              <w:rPr>
                <w:rFonts w:ascii="宋体;SimSun" w:hAnsi="宋体;SimSun" w:cs="宋体;SimSun"/>
                <w:sz w:val="24"/>
              </w:rPr>
              <w:t>关注国内国际时事，学习党的基本知识，掌握党的路线、方针、政策。积极参加党支部组织的各种政治学习和教育活动。</w:t>
            </w:r>
            <w:r>
              <w:rPr>
                <w:rFonts w:ascii="宋体;SimSun" w:hAnsi="宋体;SimSun" w:cs="宋体;SimSun"/>
                <w:sz w:val="24"/>
              </w:rPr>
              <w:t>积极参与基层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宋体;SimSun"/>
                <w:sz w:val="24"/>
              </w:rPr>
              <w:t>，在工作中要起到模范带头作用，同时，认真学习相关业务知识，不断提高自己的理论水平和综合素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学工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学期，我担任一年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和二年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班的体育教学工作。教学上注重学生锻炼兴趣的培养，抓体育课教学常规，提高学生奔跑和跳跃等运动能力，发现运动苗子，进行培养并加强训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带领阳光校区非专职体育教师，利用大课间操时间完成《国家体育锻炼标准》测试，按要求时间，完成学生信息上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阳光校区学生积极锻炼，参加中心校的各项比赛，取得了优异成绩。优秀运动员选拔到中心校参加上级部门举行的比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后勤管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学前，采购好小学、幼儿园和食堂所需用品，安排好教室桌椅、教室饮用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清点学生用书及作业本，分发到各个班级，并对学生课本进行调剂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园环境卫生方面，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班主任老师明确包干区区域和清扫要求，值日老师能认真负责，校园环境整洁，卫生保持也比非常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暑假每天到校查看塑胶场地的施工，按合同如期交付使用。利用这次施工机会，在教学楼后面新浇筑了一块水泥场地，用来学生停放自行车。</w:t>
            </w:r>
          </w:p>
          <w:p>
            <w:pPr>
              <w:pStyle w:val="Normal"/>
              <w:spacing w:lineRule="auto" w:line="360"/>
              <w:ind w:firstLine="528"/>
              <w:rPr/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安全工作：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位值日教师每天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到岗，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校园环境卫生和教室整体情况检查，下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校门口组织学生乘车。乘车管理制度，定员、定车、定时，班主任和辅导老师按时间听铃学生排队有序候车。课间巡视，发现追逐打闹现象进行制止，利用广播、晨会课对学生加强安全教育，预防伤害事故的发生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项工作完成后，整理装订好台帐资料，以备上级部门检查。今年几次的卫生检查、安全检查，检查部门对学校的工作比较满意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学校的用电、用水设施进行维护，保障设施正常使用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协助任老师管理食堂，食堂工作人员按《食品卫生法》要求，规范采购原材料，每天都能做好清洁，保障师生员工用上安全放心的午餐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配合医院进行学生体检，并把体检数据统计上报。统计入托、入学预防接种证查验，督促需要打预防针的学生到医院接种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当有传染病例出现时，对有关班级教室进行消毒处理。</w:t>
            </w:r>
          </w:p>
          <w:p>
            <w:pPr>
              <w:pStyle w:val="Normal"/>
              <w:suppressAutoHyphens w:val="true"/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三、反思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好后勤管理但忽视了教科研能力的提高，在新的一年要在教科研上多下功夫，钻研教材教法，提高自己的理论水平。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46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利用好阳光学校的资源，狠抓阳光校区的体育教学，提高教学质量。准备下学期重新安排课表，争取一到四年级每班每周能上到一节体育课。有运动苗子的学生进行重点培养，输入到中心校参加比赛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后勤管理工作做细做实，既保教学顺利开展又要保障校园安全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9:00Z</dcterms:created>
  <dc:creator>微软用户</dc:creator>
  <dc:description/>
  <cp:keywords/>
  <dc:language>en-US</dc:language>
  <cp:lastModifiedBy>微软用户</cp:lastModifiedBy>
  <dcterms:modified xsi:type="dcterms:W3CDTF">2013-01-07T07:15:00Z</dcterms:modified>
  <cp:revision>5</cp:revision>
  <dc:subject/>
  <dc:title>党员自评情况登记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