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61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横山桥初级中学</w:t>
      </w:r>
      <w:r>
        <w:rPr/>
        <w:t>信息中心配备情况一览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91"/>
        <w:gridCol w:w="2160"/>
        <w:gridCol w:w="2766"/>
      </w:tblGrid>
      <w:tr>
        <w:trPr>
          <w:trHeight w:val="5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电子阅览室</w:t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制作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络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闭路电视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广播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安全监控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播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横山桥初级中学计算机网络教室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积：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配备：</w:t>
      </w:r>
    </w:p>
    <w:p>
      <w:pPr>
        <w:pStyle w:val="Normal"/>
        <w:spacing w:lineRule="exact" w:line="400"/>
        <w:rPr/>
      </w:pPr>
      <w:r>
        <w:rPr/>
        <w:t>计算机网络教室（</w:t>
      </w:r>
      <w:r>
        <w:rPr/>
        <w:t>1</w:t>
      </w:r>
      <w:r>
        <w:rPr/>
        <w:t>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94"/>
        <w:gridCol w:w="603"/>
        <w:gridCol w:w="992"/>
        <w:gridCol w:w="2736"/>
      </w:tblGrid>
      <w:tr>
        <w:trPr>
          <w:trHeight w:val="4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4"/>
              </w:rPr>
              <w:t>M710E</w:t>
            </w:r>
          </w:p>
        </w:tc>
      </w:tr>
      <w:tr>
        <w:trPr>
          <w:trHeight w:val="3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计算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4"/>
              </w:rPr>
              <w:t>M716E</w:t>
            </w:r>
          </w:p>
        </w:tc>
      </w:tr>
      <w:tr>
        <w:trPr>
          <w:trHeight w:val="4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R-S1824+,H3C-1024R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室广播软件系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桌</w:t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设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76850" cy="395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机网络教室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5.5pt;height:311.25pt" coordorigin="0,312" coordsize="8310,6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8309;height:62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312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算机网络教室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计算机网络教室（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94"/>
        <w:gridCol w:w="794"/>
        <w:gridCol w:w="992"/>
        <w:gridCol w:w="2545"/>
      </w:tblGrid>
      <w:tr>
        <w:trPr>
          <w:trHeight w:val="4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kern w:val="0"/>
                <w:sz w:val="24"/>
              </w:rPr>
              <w:t>E655</w:t>
            </w:r>
          </w:p>
        </w:tc>
      </w:tr>
      <w:tr>
        <w:trPr>
          <w:trHeight w:val="3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kern w:val="0"/>
                <w:sz w:val="24"/>
              </w:rPr>
              <w:t>E655</w:t>
            </w:r>
          </w:p>
        </w:tc>
      </w:tr>
      <w:tr>
        <w:trPr>
          <w:trHeight w:val="4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C1024R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室广播软件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桌</w:t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设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机房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76850" cy="395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网络教室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15.5pt;height:311.25pt" coordorigin="0,96" coordsize="8310,6225">
                <v:shape id="shape_0" stroked="f" o:allowincell="f" style="position:absolute;left:0;top:96;width:8309;height:62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网络教室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学生电脑桌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7145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房学生电脑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房学生电脑桌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横山桥初级中学软件制作室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积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配备：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6"/>
        <w:gridCol w:w="773"/>
        <w:gridCol w:w="876"/>
        <w:gridCol w:w="2505"/>
      </w:tblGrid>
      <w:tr>
        <w:trPr>
          <w:trHeight w:val="4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计算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相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摄像机（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横山桥初级中学多媒体教室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，其中普通多媒体教室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专用多媒体教室（多功能厅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专用教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（按省标配备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/>
        <w:t>、基本配备：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6"/>
        <w:gridCol w:w="773"/>
        <w:gridCol w:w="876"/>
        <w:gridCol w:w="2505"/>
      </w:tblGrid>
      <w:tr>
        <w:trPr>
          <w:trHeight w:val="4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投影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展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计算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设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讲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控制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在电教讲台上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5276850" cy="395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多媒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pt;width:415.5pt;height:311.25pt" coordorigin="-180,334" coordsize="8310,6225">
                <v:shape id="shape_0" stroked="f" o:allowincell="f" style="position:absolute;left:-180;top:334;width:8309;height:6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多媒体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横山桥初级中学校园网络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使用面积：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2"/>
        <w:gridCol w:w="771"/>
        <w:gridCol w:w="963"/>
        <w:gridCol w:w="2504"/>
      </w:tblGrid>
      <w:tr>
        <w:trPr>
          <w:trHeight w:val="40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L-R4148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交换机（三层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G-S3750-48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潮、万全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交换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  <w:r>
              <w:rPr>
                <w:rFonts w:cs="宋体;SimSun" w:ascii="宋体;SimSun" w:hAnsi="宋体;SimSun"/>
                <w:sz w:val="24"/>
              </w:rPr>
              <w:t>S2126</w:t>
            </w:r>
          </w:p>
        </w:tc>
      </w:tr>
      <w:tr>
        <w:trPr>
          <w:trHeight w:val="3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微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ITCHVIEW10085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管理平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 xml:space="preserve">系统 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杀毒软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软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路岗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接地、防静电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中心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133850" cy="3095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3705225" cy="4943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机柜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智能办公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383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网站首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44430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路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1001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企业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30746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横山桥初级中学闭路电视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配备数量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使用面积：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2"/>
        <w:gridCol w:w="771"/>
        <w:gridCol w:w="963"/>
        <w:gridCol w:w="2504"/>
      </w:tblGrid>
      <w:tr>
        <w:trPr>
          <w:trHeight w:val="40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视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碟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脚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间断电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电视接收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5276850" cy="3952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横山桥初级中学校园广播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配备数量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使用面积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8"/>
        <w:gridCol w:w="771"/>
        <w:gridCol w:w="963"/>
        <w:gridCol w:w="2504"/>
      </w:tblGrid>
      <w:tr>
        <w:trPr>
          <w:trHeight w:val="41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压功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声播放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出话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话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喇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分配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喇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音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控计算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276850" cy="3952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52400</wp:posOffset>
            </wp:positionV>
            <wp:extent cx="5276850" cy="3952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4940</wp:posOffset>
            </wp:positionV>
            <wp:extent cx="5276850" cy="3952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横山桥初级中学安全监控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配备数量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/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60"/>
        <w:gridCol w:w="771"/>
        <w:gridCol w:w="963"/>
        <w:gridCol w:w="2504"/>
      </w:tblGrid>
      <w:tr>
        <w:trPr>
          <w:trHeight w:val="8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主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主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动红外线探测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光圆镜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速球型摄像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象机支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录象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监视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5276850" cy="39528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76850" cy="3952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横山桥初级中学录播室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配备数量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配备：</w:t>
      </w:r>
    </w:p>
    <w:tbl>
      <w:tblPr>
        <w:tblW w:w="6695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6"/>
        <w:gridCol w:w="2231"/>
        <w:gridCol w:w="616"/>
        <w:gridCol w:w="616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设备名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品牌型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录播服务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TECHVISION-I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高清球形摄像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VIDITEK-I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高清球形摄像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VIDITEK-I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教师自动跟踪系统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HY-ZN6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学生遥控定位系统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HY-ZN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智能一体化控制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HY-ZN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高灵敏拾音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WM-100AV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录播音箱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K10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多媒体中央控制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4001T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功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AV-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时序电源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ABX  PRO1008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机柜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.8m</w:t>
            </w: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服务器机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线材及辅材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国标、定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安装调试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交互短焦投影机（含软件）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松下</w:t>
            </w: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PT-X20ST S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实物展示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HY-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电脑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联想启天</w:t>
            </w: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 xml:space="preserve">M433E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教师讲桌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定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黑板（含白板）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定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三基色灯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ZENSHI KZK-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只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三基色灯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欧司朗</w:t>
            </w: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36W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线材及辅材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国标、定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安装调试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kern w:val="0"/>
                <w:sz w:val="20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DFPLiSong-Lt" w:hAnsi="仿宋;DFPLiSong-Lt" w:eastAsia="仿宋;DFPLiSong-Lt" w:cs="宋体;SimSun"/>
                <w:color w:val="000000"/>
                <w:sz w:val="22"/>
                <w:szCs w:val="22"/>
              </w:rPr>
            </w:pPr>
            <w:r>
              <w:rPr>
                <w:rFonts w:ascii="仿宋;DFPLiSong-Lt" w:hAnsi="仿宋;DFPLiSong-Lt" w:eastAsia="仿宋;DFPLiSong-Lt"/>
                <w:color w:val="000000"/>
                <w:sz w:val="22"/>
                <w:szCs w:val="22"/>
              </w:rPr>
              <w:t>教师无线话筒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2"/>
                <w:szCs w:val="22"/>
              </w:rPr>
              <w:t>WMS-8121T12M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DFPLiSong-Lt" w:hAnsi="仿宋;DFPLiSong-Lt" w:eastAsia="仿宋;DFPLiSong-Lt" w:cs="宋体;SimSun"/>
                <w:color w:val="000000"/>
                <w:sz w:val="22"/>
                <w:szCs w:val="22"/>
              </w:rPr>
            </w:pPr>
            <w:r>
              <w:rPr>
                <w:rFonts w:ascii="仿宋;DFPLiSong-Lt" w:hAnsi="仿宋;DFPLiSong-Lt" w:eastAsia="仿宋;DFPLiSong-Lt"/>
                <w:color w:val="000000"/>
                <w:sz w:val="22"/>
                <w:szCs w:val="22"/>
              </w:rPr>
              <w:t>板书摄像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2"/>
                <w:szCs w:val="22"/>
              </w:rPr>
              <w:t>BOLIN BLC-800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DFPLiSong-Lt" w:hAnsi="仿宋;DFPLiSong-Lt" w:eastAsia="仿宋;DFPLiSong-Lt" w:cs="宋体;SimSun"/>
                <w:color w:val="000000"/>
                <w:sz w:val="22"/>
                <w:szCs w:val="22"/>
              </w:rPr>
            </w:pPr>
            <w:r>
              <w:rPr>
                <w:rFonts w:ascii="仿宋;DFPLiSong-Lt" w:hAnsi="仿宋;DFPLiSong-Lt" w:eastAsia="仿宋;DFPLiSong-Lt"/>
                <w:color w:val="000000"/>
                <w:sz w:val="22"/>
                <w:szCs w:val="22"/>
              </w:rPr>
              <w:t>听课室音响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2"/>
                <w:szCs w:val="22"/>
              </w:rPr>
              <w:t>K10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宋体;SimSun"/>
                <w:color w:val="000000"/>
                <w:sz w:val="20"/>
              </w:rPr>
            </w:pPr>
            <w:r>
              <w:rPr>
                <w:rFonts w:eastAsia="仿宋;DFPLiSong-Lt" w:ascii="仿宋;DFPLiSong-Lt" w:hAnsi="仿宋;DFPLiSong-Lt"/>
                <w:color w:val="000000"/>
                <w:sz w:val="20"/>
              </w:rPr>
              <w:t>2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DFPLiSong-Lt" w:hAnsi="仿宋;DFPLiSong-Lt" w:eastAsia="仿宋;DFPLiSong-Lt" w:cs="宋体;SimSun"/>
                <w:color w:val="000000"/>
                <w:sz w:val="22"/>
                <w:szCs w:val="22"/>
              </w:rPr>
            </w:pPr>
            <w:r>
              <w:rPr>
                <w:rFonts w:ascii="仿宋;DFPLiSong-Lt" w:hAnsi="仿宋;DFPLiSong-Lt" w:eastAsia="仿宋;DFPLiSong-Lt"/>
                <w:color w:val="000000"/>
                <w:sz w:val="22"/>
                <w:szCs w:val="22"/>
              </w:rPr>
              <w:t>录播室地板卷材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2"/>
                <w:szCs w:val="22"/>
              </w:rPr>
              <w:t>法国尼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M</w:t>
            </w:r>
            <w:r>
              <w:rPr>
                <w:rFonts w:eastAsia="仿宋;DFPLiSong-Lt" w:cs="宋体;SimSun" w:ascii="仿宋;DFPLiSong-Lt" w:hAnsi="仿宋;DFPLiSong-Lt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宋体;SimSun"/>
                <w:color w:val="000000"/>
                <w:sz w:val="20"/>
              </w:rPr>
            </w:pPr>
            <w:r>
              <w:rPr>
                <w:rFonts w:eastAsia="仿宋;DFPLiSong-Lt" w:ascii="仿宋;DFPLiSong-Lt" w:hAnsi="仿宋;DFPLiSong-Lt"/>
                <w:color w:val="000000"/>
                <w:sz w:val="20"/>
              </w:rPr>
              <w:t>28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DFPLiSong-Lt" w:hAnsi="仿宋;DFPLiSong-Lt" w:eastAsia="仿宋;DFPLiSong-Lt" w:cs="宋体;SimSun"/>
                <w:color w:val="000000"/>
                <w:sz w:val="22"/>
                <w:szCs w:val="22"/>
              </w:rPr>
            </w:pPr>
            <w:r>
              <w:rPr>
                <w:rFonts w:ascii="仿宋;DFPLiSong-Lt" w:hAnsi="仿宋;DFPLiSong-Lt" w:eastAsia="仿宋;DFPLiSong-Lt"/>
                <w:color w:val="000000"/>
                <w:sz w:val="22"/>
                <w:szCs w:val="22"/>
              </w:rPr>
              <w:t>地板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2"/>
                <w:szCs w:val="22"/>
              </w:rPr>
              <w:t>防滑、静音地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M</w:t>
            </w:r>
            <w:r>
              <w:rPr>
                <w:rFonts w:eastAsia="仿宋;DFPLiSong-Lt" w:cs="宋体;SimSun" w:ascii="仿宋;DFPLiSong-Lt" w:hAnsi="仿宋;DFPLiSong-Lt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color w:val="000000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color w:val="000000"/>
                <w:kern w:val="0"/>
                <w:sz w:val="20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宋体;SimSun"/>
                <w:color w:val="000000"/>
                <w:sz w:val="20"/>
              </w:rPr>
            </w:pPr>
            <w:r>
              <w:rPr>
                <w:rFonts w:eastAsia="仿宋;DFPLiSong-Lt" w:ascii="仿宋;DFPLiSong-Lt" w:hAnsi="仿宋;DFPLiSong-Lt"/>
                <w:color w:val="000000"/>
                <w:sz w:val="20"/>
              </w:rPr>
              <w:t>29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DFPLiSong-Lt" w:hAnsi="仿宋;DFPLiSong-Lt" w:eastAsia="仿宋;DFPLiSong-Lt" w:cs="宋体;SimSun"/>
                <w:color w:val="000000"/>
                <w:sz w:val="22"/>
                <w:szCs w:val="22"/>
              </w:rPr>
            </w:pPr>
            <w:r>
              <w:rPr>
                <w:rFonts w:ascii="仿宋;DFPLiSong-Lt" w:hAnsi="仿宋;DFPLiSong-Lt" w:eastAsia="仿宋;DFPLiSong-Lt"/>
                <w:color w:val="000000"/>
                <w:sz w:val="22"/>
                <w:szCs w:val="22"/>
              </w:rPr>
              <w:t>吊顶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DFPLiSong-Lt" w:hAnsi="仿宋;DFPLiSong-Lt" w:eastAsia="仿宋;DFPLiSong-L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DFPLiSong-Lt" w:hAnsi="仿宋;DFPLiSong-Lt" w:cs="宋体;SimSun" w:eastAsia="仿宋;DFPLiSong-Lt"/>
                <w:color w:val="000000"/>
                <w:kern w:val="0"/>
                <w:sz w:val="22"/>
                <w:szCs w:val="22"/>
              </w:rPr>
              <w:t>矿棉板吸声吊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DFPLiSong-Lt" w:hAnsi="仿宋;DFPLiSong-Lt" w:eastAsia="仿宋;DFPLiSong-Lt" w:cs="宋体;SimSun"/>
                <w:kern w:val="0"/>
                <w:sz w:val="20"/>
              </w:rPr>
            </w:pPr>
            <w:r>
              <w:rPr>
                <w:rFonts w:eastAsia="仿宋;DFPLiSong-Lt" w:cs="宋体;SimSun" w:ascii="仿宋;DFPLiSong-Lt" w:hAnsi="仿宋;DFPLiSong-Lt"/>
                <w:kern w:val="0"/>
                <w:sz w:val="20"/>
              </w:rPr>
              <w:t>M</w:t>
            </w:r>
            <w:r>
              <w:rPr>
                <w:rFonts w:eastAsia="仿宋;DFPLiSong-Lt" w:cs="宋体;SimSun" w:ascii="仿宋;DFPLiSong-Lt" w:hAnsi="仿宋;DFPLiSong-Lt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DFPLiSong-Lt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8:00Z</dcterms:created>
  <dc:creator>微软用户</dc:creator>
  <dc:description/>
  <cp:keywords/>
  <dc:language>en-US</dc:language>
  <cp:lastModifiedBy>User</cp:lastModifiedBy>
  <cp:lastPrinted>2011-10-19T08:47:00Z</cp:lastPrinted>
  <dcterms:modified xsi:type="dcterms:W3CDTF">2013-11-26T00:40:00Z</dcterms:modified>
  <cp:revision>11</cp:revision>
  <dc:subject/>
  <dc:title>桐岐中心小学计算机网络教室配备情况一览表</dc:title>
</cp:coreProperties>
</file>