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党风廉政建设责任书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认真贯彻党的十七大、十七届中央纪委二次全会要求，进一步贯彻落实党风廉政建设责任制，明确责任，按照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谁主管谁负责、一级抓一级、层层抓落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规定，进一步推动我校党风廉政建设，促进学校改革、发展、稳定，经学校研究决定，我校领导班子成员与各处室负责人签定本责任书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责任目标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明确领导班子成员与各处室主任对党风廉政建设应负的责任，认真贯彻执行党中央、国务院关于党风廉政建设和反腐败斗争的一系列指示，按照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谁主管，谁负责；一级抓一级，层层抓落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要求，围绕学校今年的中心工作，实行目标分解、责任共担的责任连带机制，认真履行党风廉政建设责任制，将党风廉政建设和反腐败工作贯穿于学校各项工作的始终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责任范围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纪委是我校党风廉政建设和反腐败工作领导机构，负责研究部署我校廉政工作目标任务、制定廉政工作计划、组织总体实施、确定责任考核与奖惩办法等。党委书记、校长为我校党风廉政建设第一责任人，对我校党风廉政建设负总责。 领导班子成员根据不同分工，与分管处室的负责人签订本责任书，对分管部门的党风廉政建设和反腐败工作负主要领导责任，并向党委书记、校长负责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责任内容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领导班子成员在党风廉政建设中承担以下责任：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带头学习廉政理论，掌握廉政政策与形势，将党性、党风、党纪教育作为廉政教育的重要内容来抓，增强责任范围内干部职工的勤政廉政意识，筑牢拒腐防线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根据中共中央、国务院、省教育工委、教育厅、省教育纪工委关于党风廉政建设的部署和要求，认真分析分管部门的廉政形势，结合工作实际及时制定下达党风廉政建设目标任务，并认真组织实施，对责任范围内的党风廉政建设工作有部署、有措施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织完善分管处室工作程序和工作制度，合理分解权力，加强监管，规范工作行为，确保权力的正确行使，推动分管部门不断提高工作能力和水平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模范遵守党的政治纪律、组织纪律、经济工作纪律和群众工作纪律，严禁利用职务之便以权谋私，索贿受贿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坚持民主集中制原则，在“三重一大”（重大决策、重要干部任免、重大项目安排和大额度资金的使用）问题上，严格按照规定的制度和要求办事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认真执行财务制度，严格经费管理，杜绝违反财经纪律行为，切实堵塞腐败漏洞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认真落实谈话和诫勉谈话制度。包括：年度考核工作结束后，对分管处室负责人的年度工作和廉政情况进行提醒谈话；对有群众反映、信访举报或发现有苗头性、倾向性问题的人员进行诫勉谈话（诫勉谈话时，谈话人应认真记录，报备学校纪委）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自觉参加民主生活会，对责任范围内的党风廉政建设和反腐败工作进行认真自查，积极开展批评与自我批评，提高依靠自身力量解决问题和矛盾的能力，并将执行党风廉政建设责任制的情况作为年度考核、述职述廉的重要内容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对分管处室主要负责人的思想作风和廉政勤政情况进行监督检查，妥善处理分管处室涉及廉洁方面的群众来信来访，经常听取分管部门的工作汇报，督查其党风廉政建设和反腐败工作，发现问题，及时提醒警示，有违纪行为的，及时向党委书记通报，协助调查处理，及时报告问题的处理情况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积极推动校务公开和党务公开，采取多种形式增强公开的针对性和实效性，扩大干部职工的知情参与权，主动接受各方监督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各处室主任在党风廉政建设中承担以下责任：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带头学习廉政理论，认真组织本处室职工接受党性党风党纪教育、警示教育和职业道德教育，不断提高干部职工的思想政治素质、拒腐防变能力和勤政廉政的自觉性，并对本部门职工的思想作风和勤政廉政情况进行监督检查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贯彻落实校党委、纪委有关党风廉政建设的部署和要求，积极协助分管领导完成本处室的廉政工作任务，并将党风廉政建设纳入部门工作计划，与业务工作一起落实、一起检查、一起考核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育引导本部门职工严格依法办事，切实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公开、公平、公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的原则落实到工作中，提高办事的能力和水平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模范遵守党纪法纪，贯彻落实学校的廉政制度，认真执行我校人、财、物管理等规章制度，教育引导本处室职工贯彻执行关于勤政廉政的各项措施和具体要求，并将本处室的廉政工作情况作为年度述职报告的重要内容，自觉接受监督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对本处室业务工作的重要环节、关键岗位和相关人员实施重点监管，认真落实谈话和诫勉谈话制度，发现监管的薄弱环节或漏洞，以及本处室职工中存在的苗头性、倾向性问题时要及时向主管领导汇报，并与有关人员进行诫勉谈话，预防和杜绝违纪现象和不正之风的发生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协助分管领导妥善处理本处室涉及廉洁方面的群众来信来访，定期分析并及时汇报本处室党风廉政建设状况，协助研究制定具体措施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 、责任考核与奖惩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领导班子接受上级机关组织的责任考核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考核包括年度述职述廉和群众民主测评等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考核结果作为干部提拔任用的重要依据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发生下列情况之一的责任人，在年度绩效考核中不能进入优秀等级：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责任范围内出现违规违纪行为的；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管部门不正之风严重，群众反映强烈，不能及时治理纠正的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责任追究因疏于教育、监督管理而导致责任范围内发生不正之风、违法违纪问题需追究责任的，按照《中国共产党纪律处分条例》，追究责任人的责任。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责任书的责任期限为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责任书一式三份，责任双方各执一份，学校</w:t>
      </w:r>
      <w:r>
        <w:rPr>
          <w:rFonts w:ascii="宋体;SimSun" w:hAnsi="宋体;SimSun" w:cs="宋体;SimSun"/>
        </w:rPr>
        <w:t>纪检部门</w:t>
      </w:r>
      <w:r>
        <w:rPr>
          <w:rFonts w:ascii="宋体;SimSun" w:hAnsi="宋体;SimSun" w:cs="宋体;SimSun"/>
        </w:rPr>
        <w:t xml:space="preserve">备案一份。责任人因工作变动，由继任人重新签订责任书并履行责任。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管领导：                        处室负责人：       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月   日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9:00Z</dcterms:created>
  <dc:creator>微软用户</dc:creator>
  <dc:description/>
  <cp:keywords/>
  <dc:language>en-US</dc:language>
  <cp:lastModifiedBy>微软用户</cp:lastModifiedBy>
  <dcterms:modified xsi:type="dcterms:W3CDTF">2013-12-04T14:46:00Z</dcterms:modified>
  <cp:revision>7</cp:revision>
  <dc:subject/>
  <dc:title>横山桥中心小学2011年党风廉政建设责任书</dc:title>
</cp:coreProperties>
</file>