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信息化领导小组机构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进一步加强和规范对我校教育信息化工作的领导，推进教育信息化建设不断发展，提高教师课堂教学效率，打造数字化的教育环境，全面提升学校办学整体水平。经学校研究决定组建横山桥初级中学教育信息化领导小组机构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领导小组成员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组长：赵亚东校长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副组长：徐建文副校长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主管部门（信息处）：耿建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成员：丁晓燕（办公室）韩亚文（教导处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任建平（政教处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顾正平（总务处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蒋海萍（会计室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领导小组主要职责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制定学校信息化建设工作制度，确保学校信息化建设工作顺利开展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建立机制、落实经费、保障学校信息化建设的推进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指导、监督、落实教育信息化建设各项具体业务工作，信息化发展及管理工作规定，专用经费的使用管理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制定信息技术培训计划，搭建师生信息化平台，对教师进行信息专业技术能力培训，推进教育教学信息化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领导小组成员具体分工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校长室：全面负责学校的信息化应用推进工作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导处：具体指导学校信息化工作，负责信息化应用、培训、管理方面的协调工作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科室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落实信息化在教育教学中的应用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推进信息技术与学科课程整合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开展网上教育活动，提高教学有效性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信息处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负责网络中心技术管理；</w:t>
      </w:r>
      <w:r>
        <w:rPr>
          <w:sz w:val="24"/>
          <w:szCs w:val="24"/>
        </w:rPr>
        <w:t>管理学校网络平台的搭建、收集、整理，指导教师使用信息网平台，负责学校信息技术培训和指导等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；网络知识培训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网络设备维护；网络用户接入管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总务处：负责全校信息化工作的后勤保障；信息化设施的校产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37:00Z</dcterms:created>
  <dc:creator>Sky123.Org</dc:creator>
  <dc:description/>
  <cp:keywords/>
  <dc:language>en-US</dc:language>
  <cp:lastModifiedBy>User</cp:lastModifiedBy>
  <dcterms:modified xsi:type="dcterms:W3CDTF">2013-11-25T04:55:00Z</dcterms:modified>
  <cp:revision>6</cp:revision>
  <dc:subject/>
  <dc:title/>
</cp:coreProperties>
</file>