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清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9.3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委员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横山桥中心小学</w:t>
            </w:r>
          </w:p>
        </w:tc>
      </w:tr>
      <w:tr>
        <w:trPr>
          <w:trHeight w:val="9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为一名党员教师，能全面贯彻落实党的教育方针和国家的各项教育政策法规，教育思想端正，特别是党的十八大召开后，能认真学习并深刻领会十八大精神，将十八大精神自觉贯彻落实到实际教学探索和学校管理创新中。平时，自觉遵守教师职业道德规范和学校的各项规章制度，注重自身形象，在校内能发挥良好的示范带头作用。教学上，严格执行各项教学常规，深入研读教材，以新课程理念和课程标准为指导，努力改善师生关系，不断创新教学手段与教学方法，密切数学与学生生活的联系，努力构建高效生本课堂，深化教学改革，具有较强的学生观和质量观，并促进教师课堂教学能力的提升。学校管理中，自觉贯彻落实科学发展观，以创建优质和谐特色学校为目标，以追求学校内涵发展为重点，协助校长室从发展规划，制度建设，文化营造，课程改革，队伍建设，德育工作等各方面进一步加强学校管理，优化美化校园环境，充分调动广大教师工作的积极性和主体意识，使学校发展再上新台阶，再创新辉煌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36:00Z</dcterms:created>
  <dc:creator>微软用户</dc:creator>
  <dc:description/>
  <cp:keywords/>
  <dc:language>en-US</dc:language>
  <cp:lastModifiedBy>微软用户</cp:lastModifiedBy>
  <dcterms:modified xsi:type="dcterms:W3CDTF">2013-01-06T06:23:00Z</dcterms:modified>
  <cp:revision>34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