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077"/>
        <w:gridCol w:w="1964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 德育办科员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入教师的行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了，教着语文，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着品德，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着班主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默无言地躬耕着“半亩方塘”，坚守在三尺讲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感受着工作填满的充实感，享受着成长带来的快乐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工作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良师相伴，教海探航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认真备课，不打无准备之仗；认真教课，努力开启学生的智力；精心批改，做到及时正确无误；耐心辅导，特别是不厌弃差生，利用休息时间，耐心地给其补课。作为一名青年教师，我能探索新的教学方法，研究教学中的问题，向优秀教师学习取经，和同事分享教学心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，学校推荐我上了武进区品德体验性研究课《请到我的家乡来》，幸好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校长、孙老师、仇老师的一路相伴，虽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过一个月的磨课折磨，但是得到了教研室巢老师和同行们的赞许，再累也值得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这堂课的历练，我对思品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刮目相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在，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进品德骨干教师团队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会听了很多市、区教研室组织的优秀老师的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，让我在迷雾中看到了些许亮光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班主任工作：用心经营，心心相印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习老班主任的先进经验，订阅《班主任之友》，从中发现宝藏，并不断加以改进创新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习惯“存折”：</w:t>
            </w:r>
            <w:r>
              <w:rPr>
                <w:sz w:val="24"/>
              </w:rPr>
              <w:t>一年级的小朋友无纪律意识，学习做事懒散，针对这样的情况，我自制“存折”，存储孩子们好的行为习惯和学习习惯，并用形式多样的印章增加趣味性，让孩子自觉改正错误行为，强化优秀品质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让“形式”深入人心：</w:t>
            </w:r>
            <w:r>
              <w:rPr>
                <w:sz w:val="24"/>
              </w:rPr>
              <w:t>为了让孩子们增加对队知识的了解，增进对少先队的感情，大队部先进行大队委进班宣讲队知识，然后举行入队仪式，我创设氛围，让加入少先队变得更神圣。并从一开始就让孩子们了解班干部竞选机制，尽可能地表现自己，由全班同学选举，评出中队委，并自购队委勋章，为孩子们举办班干部就职仪式，让他们在就职演讲中锻炼自己，在庄严的宣誓中明白自己的职责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“圆梦计划”：</w:t>
            </w:r>
            <w:r>
              <w:rPr>
                <w:sz w:val="24"/>
              </w:rPr>
              <w:t>为了让孩子们都是有梦的孩子，和家长们一起做圣诞老人，和孩子们一起做圣诞娃娃，悄悄策划我们的圆梦计划，并且共度我们做梦的节日。同时激发孩子的创作激情，为孩子们积极投稿！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他工作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作为德育办科员，认真做好一颗螺丝钉，哪里需要就往哪按，处处都能发光发热。为了迎接百年校庆，整理校史资料，输入成电子稿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更好地促进专业发展，我积极参加课题研究工作。电教、心理课题，认真完成布置的任务，积极撰写论文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荣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认真对待每一次机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国培计划”——小学思品培训课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合格，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满分通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被评为“优秀学员”。</w:t>
            </w:r>
            <w:r>
              <w:rPr>
                <w:sz w:val="24"/>
              </w:rPr>
              <w:t>同时，我还获得镇优秀教师、校优秀辅导员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语文青年教师教学基本功竞赛一等奖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青蓝共同体“好学奖”</w:t>
            </w:r>
            <w:r>
              <w:rPr>
                <w:color w:val="000000"/>
                <w:sz w:val="24"/>
              </w:rPr>
              <w:t>。两篇论文分别获少先队论文一等奖，案例二等奖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在班级教学中，我通过提优补差，联合家长的力量，让大面积的差生逐渐缩小范围，虽然孩子们的智力依然有限，但是学习习惯得到了很好的改善，成绩也有了明显的提高，在期中调研考试中得到了第一名的好成绩，出乎大家的意料，感到自己的努力没有白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成为名师，就要做到吴正宪老师的“约法三章”——“要敢于吃别人不愿意吃的苦头，要乐于花别人不愿意花的时间，要敢于下别人不愿意下的苦功。”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既然选择了前方，便只顾风雨兼程！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刘芬</cp:lastModifiedBy>
  <dcterms:modified xsi:type="dcterms:W3CDTF">2013-01-06T06:39:00Z</dcterms:modified>
  <cp:revision>4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