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11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</w:t>
            </w:r>
          </w:p>
        </w:tc>
      </w:tr>
      <w:tr>
        <w:trPr>
          <w:trHeight w:val="101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一年来，</w:t>
            </w:r>
            <w:r>
              <w:rPr>
                <w:sz w:val="24"/>
              </w:rPr>
              <w:t>我在做好各项教育教学工作的同时，严格遵守学校的各项规章制度。处理好学校工作与个人之间的关系，本学期没有迟到早退过一次，一边完成学校的各项任务，一边准备教材和学习自己的专业知识。在新的一年里，我应更加勤奋，为学校作更多的事，自己更加努力学习专业知识，使自己的业务水平更上一层楼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上，我总是运用多种教学方法，调动学生学习的积极性和创造性思维，使学生有举一反三的能力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培养学生的学习兴趣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课余对学生进行辅导，及时查缺补漏，适当留一些有利于学生能力发展的、发挥主动性和创造性的作业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上，积极配合学校领导的安排，服从分配，与同行相处，我谦虚谨慎，坦诚待人，勤勤恳恳，任劳任怨。在生活中发扬勤俭耐劳、乐于助人的优良传统，始终做到时刻牢记党员的责任和义务，严格要求自己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反思，本人还存在以下方面的不足之处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政治学习和专业知识学习没有计划性，没有系统性，抓得不够紧。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工作中还存在不够细致，有时也存在应付的现象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在新课标中探究力度不够，课前准备不充分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安于现状，缺发进取，上进心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对学生的关心及沟通做得不够好，对后进学生的帮扶工作还得做的更细。</w:t>
            </w:r>
          </w:p>
          <w:p>
            <w:pPr>
              <w:pStyle w:val="Normal"/>
              <w:ind w:first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针对以上不足之处，本人将努力整改，不断提高，努力使自己成为一名真正符合党员要求的教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ttrffyuuyyuasdsuuuuuuuasdf7ccxuix u yy'hA  </cp:lastModifiedBy>
  <dcterms:modified xsi:type="dcterms:W3CDTF">2013-01-06T04:08:00Z</dcterms:modified>
  <cp:revision>9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