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蓉（大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4.10</w:t>
            </w:r>
          </w:p>
        </w:tc>
      </w:tr>
      <w:tr>
        <w:trPr>
          <w:trHeight w:val="4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>
          <w:trHeight w:val="7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中心小学 教师</w:t>
            </w:r>
          </w:p>
        </w:tc>
      </w:tr>
      <w:tr>
        <w:trPr>
          <w:trHeight w:val="10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弹指一挥间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结束了，回首走过的这一年，有收获也有失去，有希望也有失望，有憧憬也有迷茫。作为一名走上教育岗位两年的教师，我深知自身还存在着许多的缺点和不足，因此，一开始我就端正态度，不断努力，锐意进取，扎实工作。现将我近一年来的思想、工作和学习等情况向各位党员作如下汇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是在思想方面。我热爱祖国，热爱中国共产党，拥护党的领导及路线、方针、政策；不断学习党的各项理论知识，积极参加党组织的各项活动，自觉缴纳党费，始终以一名共产党员的标准严格要求自己，时刻牢记全心全意为人民服务的宗旨，始终践行入党誓言，吃苦在前，享受在后，脚踏实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是在生活上，坚持做好两个“务必”。努力做到自重、自尊、自爱。尊敬每一位领导，团结每一位同事，关心每一位学生，，有损党员和教师形象的事坚决不做，不利于党内和学校团结的话坚决不说，坚持做好每一件小时，与同事领导都能够和睦相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是在学习上，始终牢记“刀儿不磨要生锈，人不学习要落后”这一警言。因此，一直以来我始终都没有放松过学习。一方面是加强自身政治学习，不断提高党性修养。在工作之余，认真学习政治理论。另一方面是加强业务学习。业务学习是教师教学之本，是我们这些新教师不断获得成长和提升的必由之路。因此我积极参与学校组织的各种校本培训，珍惜学校让我外出听课的机会，认真阅读各种教育教学刊物，认真研读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版新课程标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是在工作上。我热爱自己的本职工作，专心教学，扎实工作，这一年来从事二年级和一年级两个班的数学教学工作。在教学中备好每一节课、上好每一次课、批好每一次作业、平等对待每一位学生。认证做好各项教学常规工作，坚持写详案，认真钻研教材，虚心向经验丰富的老教师和我的青蓝共同体的师傅学习请教，积极参加学校组织的教研活动、学习活动和培训活动。在上半年还执教了课题组的研讨课《两位数乘一位数（进位）》，在上半年的青年教师基本功大赛中获得二等奖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通过这一年的工作学习，在我身上也凸显了一些缺点和不足：一是学习不够深入细致，不够抓紧，对新知识、新理论掌握不够全面，往往只求一知半解，缺乏刻苦钻研的精神，尤其是在工作繁忙的时候，忙于一般性的事务工作，在各项政治理论学习中，还存在有一定的走过场做法。二是小节问题需要改进。比如工作方法有时比较简单，工作中有时容易急躁，急于求成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微软用户</dc:creator>
  <dc:description/>
  <cp:keywords/>
  <dc:language>en-US</dc:language>
  <cp:lastModifiedBy>微软用户</cp:lastModifiedBy>
  <dcterms:modified xsi:type="dcterms:W3CDTF">2013-01-06T06:45:00Z</dcterms:modified>
  <cp:revision>3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