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宝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5.1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中心小学教科室主任</w:t>
            </w:r>
          </w:p>
        </w:tc>
      </w:tr>
      <w:tr>
        <w:trPr>
          <w:trHeight w:val="10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纵观过去的一年，</w:t>
            </w:r>
            <w:r>
              <w:rPr>
                <w:sz w:val="24"/>
              </w:rPr>
              <w:t>我始终以勤勤恳恳、踏踏实实的态度来对待我的工作。现对一年来的工作进行总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政治思想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一学</w:t>
            </w:r>
            <w:r>
              <w:rPr>
                <w:sz w:val="24"/>
              </w:rPr>
              <w:t>年来，本人热爱党，热爱人民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坚持党的教育方针，忠诚党的教育事业。思想端正，作风正派，服从领导的工作安排，办事认真负责。</w:t>
            </w:r>
            <w:r>
              <w:rPr>
                <w:sz w:val="24"/>
              </w:rPr>
              <w:t>以党员的要求严格要求自己，鞭策自己。我虚心向老教师学习，学习他们兢兢业业的工作态度，任劳任怨的工作作风；我关注青年教师的成长，提醒他们及时写论文随笔，督促他们参加各项学习培训活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教育教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为级部主任，我能正确定位，总是怀着一颗平常心真诚地对待每个人，每件事。每每学校安排什么任务，组织什么活动，我都耐心传达，及时发布通知，布置各项工作，并带头做好。级部内的活动，我都积极主动参与，并认真组织策划，如六年级学生开展了“百名学子给母校的赠言”，组织小记者们参加学校的“采访农贸市场”活动，组织三年级学生开展“小小展销会”义卖活动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一学年我担任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的语文教学工作。在语文课堂教学上，我坚持做到认认真真上课。课前做好充分准备，课堂上与学生平等交流，努力践行新课程改革理念，不断提高自己的教学水平。本着对每一位学生负责的精神，认真批改学生的作业。虽然因学校其它工作占去了我很多的精力，但在教学工作和辅导学生方面仍不敢放松，因为我深深地懂得课堂才是一个教师真正的天地，教好课才是最根本的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教科教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教研工作上我也尽心尽力地履行着语文教研组长的职责。认真组织每一次的集体备课，一学年共组织了十八次集体备课，通过集体备课，交流教学理念，探讨教学方法，优化教学过程，努力使语文课上得充满情趣，充满活力。平时辅导学生写作，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篇学生习作发表于《武进教育信息网》的学生园地。还积极组织组内的教研活动和课堂观察活动。在合作、交流、研讨中共同成长，收获的还有一份份充实和那沉甸甸的情感。我还参加“青蓝共同体”，关注青年教师的成长，听她们的课，与她们交流，认真上好共同体内的师傅示范课《小露珠》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除了认真参加各种培训以外，我还积极利用时间进行自我充电，在空余时间，我认真阅读了《</w:t>
            </w:r>
            <w:r>
              <w:rPr>
                <w:sz w:val="24"/>
              </w:rPr>
              <w:t>新课程标准</w:t>
            </w:r>
            <w:r>
              <w:rPr>
                <w:sz w:val="24"/>
              </w:rPr>
              <w:t>》、</w:t>
            </w:r>
            <w:r>
              <w:rPr>
                <w:sz w:val="24"/>
              </w:rPr>
              <w:t>《给青年教师的建议》、《人民教育》</w:t>
            </w:r>
            <w:r>
              <w:rPr>
                <w:sz w:val="24"/>
              </w:rPr>
              <w:t>等教育教学的</w:t>
            </w:r>
            <w:r>
              <w:rPr>
                <w:sz w:val="24"/>
              </w:rPr>
              <w:t>刊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完成读书笔记，撰写教学反思和教育教学随笔，</w:t>
            </w:r>
            <w:r>
              <w:rPr>
                <w:sz w:val="24"/>
              </w:rPr>
              <w:t>以此来充实自己</w:t>
            </w:r>
            <w:r>
              <w:rPr>
                <w:sz w:val="24"/>
              </w:rPr>
              <w:t>的教学生活，提升自己的理论水平。在实践的同时，我还特别注重理念的提升与经验的总结。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，我撰写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论文参加省“蓝天杯”、省“师陶杯”、区学会论文评比活动。参与的视频类案例《微笑的名片，精彩的体验》获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常州市学校常规德育活动三等奖。负责省级电教课题《运用智能电子备课系统优化教学设计的研究》和教研室的省级课题《基于教师专业发展构建小学语文教学过程性评价机制的研究》的研究，组织开展沙龙活动、学习讲座、课题研究课观摩研讨活动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分管工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为教科室主任我积极参加岗位培训，学习教育科研理论，经常向专家请教，与同行交流，先后组织开展了十多次各级各类课题的主题式沙龙活动，网上论坛活动，以此来拓宽教师视野，集思广义，成为教师的“精神大餐”，出版校刊《紫霞峰》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期；组织“学科、骨干讲坛”，发挥优秀教师的引领辐射作用；组织教师进行课题培训和“课堂观察”培训活动；组织申报新一轮课题设计，规划学校各级各类课题；收集和传递各类教育教学信息，征收和统计教师文稿，参加各级各类论文评选，及时公布结果，引领教师走上了教育科研之路，学校被评为武进区教科研工作先进集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是对自己一年来的工作情况的回顾，从中总结经验，找出差距，对做好今后的工作，十分有益，虽说工作中还存在一些不足，但我有决心，有信心，把工作做得更好！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9:00Z</dcterms:created>
  <dc:creator>微软用户</dc:creator>
  <dc:description/>
  <cp:keywords/>
  <dc:language>en-US</dc:language>
  <cp:lastModifiedBy>钱晓莉</cp:lastModifiedBy>
  <dcterms:modified xsi:type="dcterms:W3CDTF">2013-01-06T04:24:00Z</dcterms:modified>
  <cp:revision>2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