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8575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-1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</w:rPr>
        <w:t>实验室教学仪器教具等图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857500" cy="38100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015740</wp:posOffset>
            </wp:positionV>
            <wp:extent cx="2857500" cy="381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15740</wp:posOffset>
            </wp:positionV>
            <wp:extent cx="2857500" cy="3810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15:00Z</dcterms:created>
  <dc:creator>wlsys</dc:creator>
  <dc:description/>
  <cp:keywords/>
  <dc:language>en-US</dc:language>
  <cp:lastModifiedBy>wlsys</cp:lastModifiedBy>
  <dcterms:modified xsi:type="dcterms:W3CDTF">2012-11-26T23:17:00Z</dcterms:modified>
  <cp:revision>3</cp:revision>
  <dc:subject/>
  <dc:title>Ⅱ-1-（3）-2实验室教学仪器教具等图片</dc:title>
</cp:coreProperties>
</file>