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--1--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b/>
          <w:sz w:val="24"/>
        </w:rPr>
        <w:t>---2</w:t>
      </w:r>
      <w:r>
        <w:rPr>
          <w:rFonts w:cs="宋体;SimSun"/>
          <w:b/>
          <w:color w:val="000000"/>
          <w:kern w:val="0"/>
          <w:sz w:val="24"/>
        </w:rPr>
        <w:t>教学仪器、药品添置计划</w:t>
      </w:r>
      <w:r>
        <w:rPr/>
        <w:t>合同清单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7"/>
        <w:gridCol w:w="4040"/>
        <w:gridCol w:w="1305"/>
        <w:gridCol w:w="1517"/>
      </w:tblGrid>
      <w:tr>
        <w:trPr>
          <w:trHeight w:val="465" w:hRule="atLeast"/>
        </w:trPr>
        <w:tc>
          <w:tcPr>
            <w:tcW w:w="842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  <w:t>横山桥初级中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学校物理、药品仪器合同清单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2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编码</w:t>
            </w:r>
          </w:p>
        </w:tc>
        <w:tc>
          <w:tcPr>
            <w:tcW w:w="40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名称及规格</w:t>
            </w:r>
          </w:p>
        </w:tc>
        <w:tc>
          <w:tcPr>
            <w:tcW w:w="130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数量</w:t>
            </w:r>
          </w:p>
        </w:tc>
        <w:tc>
          <w:tcPr>
            <w:tcW w:w="151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额（元）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摇抽气机     双缸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气盘     直径不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8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附罩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带框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00×400×8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透明水槽（圆形或方形）  </w:t>
            </w:r>
            <w:r>
              <w:rPr>
                <w:rFonts w:cs="宋体;SimSun" w:ascii="宋体;SimSun" w:hAnsi="宋体;SimSun"/>
                <w:kern w:val="0"/>
                <w:sz w:val="24"/>
              </w:rPr>
              <w:t>Φ270mm×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停表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.1s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晷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温度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金属片温度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字测温计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-3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+200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演示测力计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N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N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向测力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度计    密度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度计     密度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空盒气压表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YM3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体浮沉条件演示器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2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力和压强演示器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s1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德堡半球（橡胶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s5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能势能演示器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1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胡（自选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2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簧管（自选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2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提琴（自选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3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线路实验板     初中演示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蹄形磁铁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-CG-UT-80(U082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1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右手定则演示器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1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摇交直流发电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2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原理说明器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凹面镜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凸面镜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砖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棱镜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1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的传播、反射、折射实验器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1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笔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0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钞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0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滴显微镜装置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0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簧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0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簧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0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浮块     同体积不同质量、同质量不同形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水机模型     活塞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模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9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密封长玻璃管     内径</w:t>
            </w:r>
            <w:r>
              <w:rPr>
                <w:rFonts w:cs="宋体;SimSun" w:ascii="宋体;SimSun" w:hAnsi="宋体;SimSun"/>
                <w:kern w:val="0"/>
                <w:sz w:val="24"/>
              </w:rPr>
              <w:t>10mm×80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有胶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玻璃管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Ф7mm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Ф8mm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2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酒精    公斤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0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尖咀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0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1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手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1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丝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1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锉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1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角锉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1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什锦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2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扳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2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烙铁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0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W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2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口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3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吹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0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套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0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胶手套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易急救箱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2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38</w:t>
            </w:r>
          </w:p>
        </w:tc>
        <w:tc>
          <w:tcPr>
            <w:tcW w:w="40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钉锤</w:t>
            </w:r>
          </w:p>
        </w:tc>
        <w:tc>
          <w:tcPr>
            <w:tcW w:w="13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签字：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姓名：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晓明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3675910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3:53:00Z</dcterms:created>
  <dc:creator>wlsys</dc:creator>
  <dc:description/>
  <cp:keywords/>
  <dc:language>en-US</dc:language>
  <cp:lastModifiedBy>kh</cp:lastModifiedBy>
  <dcterms:modified xsi:type="dcterms:W3CDTF">2013-11-25T02:13:00Z</dcterms:modified>
  <cp:revision>2</cp:revision>
  <dc:subject/>
  <dc:title>Ⅱ--1--（4）---2教学仪器、药品添置计划合同清单</dc:title>
</cp:coreProperties>
</file>