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-1-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--1   </w:t>
      </w:r>
      <w:r>
        <w:rPr>
          <w:b/>
          <w:sz w:val="28"/>
          <w:szCs w:val="28"/>
        </w:rPr>
        <w:t>物理学科教师演示实验、学生分组实验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/>
        <w:t>物理实验计划表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62"/>
        <w:gridCol w:w="4379"/>
        <w:gridCol w:w="1440"/>
      </w:tblGrid>
      <w:tr>
        <w:trPr>
          <w:trHeight w:val="727" w:hRule="atLeast"/>
        </w:trPr>
        <w:tc>
          <w:tcPr>
            <w:tcW w:w="90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八年级物理上册分组实验计划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-13.1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名称</w:t>
            </w:r>
          </w:p>
        </w:tc>
        <w:tc>
          <w:tcPr>
            <w:tcW w:w="43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杯放大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屏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满水的杯子里能放多少回形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声音的产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在固体中的传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决定声音高低的因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三种状态及其特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灯的使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使用温度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沸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冰、烛蜡的熔化特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解太阳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彩色图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光的传播路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平面镜成像的特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的反射规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通过玻璃砖时的折射特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凸透镜和凹透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辨别凸透镜和凹透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透镜的奥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凸透镜成像规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力的矫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两个凸透镜观察物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水滴显微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刻度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刻度尺测量纸张的厚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使用秒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纸锥下落的快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纸锥下落的速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充水玻璃管中气泡的运动规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93"/>
        <w:gridCol w:w="3767"/>
        <w:gridCol w:w="1080"/>
        <w:gridCol w:w="956"/>
      </w:tblGrid>
      <w:tr>
        <w:trPr>
          <w:trHeight w:val="569" w:hRule="atLeast"/>
        </w:trPr>
        <w:tc>
          <w:tcPr>
            <w:tcW w:w="854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八年级物理下册分组实验计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2-13.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37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形状、物质状态、位置的变化对质量大小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一个金属回形针的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烧杯中水的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质量与体积之间的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金属螺母是用什么材料制成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物质的硬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从粒子到宇宙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一种模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从粒子到宇宙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起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弹簧测力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所受重力的大小与质量的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滑动摩擦力大小的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滑动变为滚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力与运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阻力对物体运动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力与运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惯性现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压力作用的效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液体压强的存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液体内部压强大小的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测大气压的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流速大小对流体压强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沉的物体是否受到浮力的作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七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浮力大小的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八周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物体上浮或下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九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4"/>
        <w:gridCol w:w="2787"/>
        <w:gridCol w:w="1369"/>
        <w:gridCol w:w="1440"/>
      </w:tblGrid>
      <w:tr>
        <w:trPr>
          <w:trHeight w:val="569" w:hRule="atLeast"/>
        </w:trPr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九年级物理上册分组实验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-13.1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杠杆的平衡条件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使用定滑轮、动滑轮的特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轮组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斜面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测上楼时的功率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探动滑轮（测机械效率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动能的大小与哪些因素有关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片为什么跳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推小车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打桩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质吸热升温的属性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一个小电灯亮起来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两个小电灯亮起来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、并联电路的比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电流表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串联电路中的电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并联电路中的电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使用电压表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电压表测量电源电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串、并联电路的电压特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电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呼叫电路的设计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导体电阻大小的因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铅笔芯使电路中的电流连续变化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使用滑动变阻器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通过导体的电流与电压、电阻的关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定值电阻的阻值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小灯的电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、制作模拟调光灯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电流做功的因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小电灯的功率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三线插头与三线插座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测电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熔丝熔断的原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0"/>
        <w:gridCol w:w="2700"/>
        <w:gridCol w:w="1440"/>
        <w:gridCol w:w="1440"/>
      </w:tblGrid>
      <w:tr>
        <w:trPr>
          <w:trHeight w:val="569" w:hRule="atLeast"/>
        </w:trPr>
        <w:tc>
          <w:tcPr>
            <w:tcW w:w="849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九年级物理下册分组实验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1-13.6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磁体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屏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小磁针探究磁体周围的磁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铁屑探究磁体周围的磁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通电螺线管的外部磁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直流电动机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“磁生电”现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电磁波与现代通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有线电报与接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物理实验完成情况汇总</w:t>
      </w:r>
    </w:p>
    <w:tbl>
      <w:tblPr>
        <w:tblW w:w="84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1"/>
        <w:gridCol w:w="1739"/>
        <w:gridCol w:w="720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722" w:hRule="atLeast"/>
        </w:trPr>
        <w:tc>
          <w:tcPr>
            <w:tcW w:w="8490" w:type="dxa"/>
            <w:gridSpan w:val="1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八年级物理上册实验完成情况汇总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-13.1</w:t>
            </w:r>
          </w:p>
        </w:tc>
      </w:tr>
      <w:tr>
        <w:trPr>
          <w:trHeight w:val="616" w:hRule="atLeast"/>
        </w:trPr>
        <w:tc>
          <w:tcPr>
            <w:tcW w:w="4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名称</w:t>
            </w:r>
          </w:p>
        </w:tc>
        <w:tc>
          <w:tcPr>
            <w:tcW w:w="173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名称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41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完成情况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)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罩里的蜡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不死的金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杯放大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屏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满水的杯子里能放多少回形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声音的产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在固体中的传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在液体中的传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的传播需要介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声音的强弱与什么因素有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决定声音高低的因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决定声音高低的因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材料的隔声性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三种状态及其特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灯的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使用温度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蒸发现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沸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大自然中雨的形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加压的方式使气体液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冰、烛蜡的熔化特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物态变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解太阳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色光的混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彩色图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红光外侧的热效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紫光外侧的荧光效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几个有趣的影子游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光的传播路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平面镜成像的特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的反射规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面反射与漫反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光从空气射入水中的折射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通过玻璃砖时的折射特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凸透镜和凹透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辨别凸透镜和凹透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透镜的奥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凸透镜成像规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力的矫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两个凸透镜观察物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水滴显微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物体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刻度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刻度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刻度尺测量纸张的厚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使用秒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纸锥下落的快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纸锥下落的速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充水玻璃管中气泡的运动规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1604"/>
        <w:gridCol w:w="916"/>
        <w:gridCol w:w="633"/>
        <w:gridCol w:w="633"/>
        <w:gridCol w:w="633"/>
        <w:gridCol w:w="633"/>
        <w:gridCol w:w="633"/>
        <w:gridCol w:w="633"/>
        <w:gridCol w:w="633"/>
        <w:gridCol w:w="634"/>
      </w:tblGrid>
      <w:tr>
        <w:trPr>
          <w:trHeight w:val="569" w:hRule="atLeast"/>
        </w:trPr>
        <w:tc>
          <w:tcPr>
            <w:tcW w:w="869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八年级物理下册实验完成情况汇总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2-13.6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完成情况</w:t>
            </w:r>
          </w:p>
        </w:tc>
      </w:tr>
      <w:tr>
        <w:trPr>
          <w:trHeight w:val="69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盘天平的使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形状、物质状态、位置的变化对质量大小的影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一个金属回形针的质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烧杯中水的质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质量与体积之间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金属螺母是用什么材料制成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物质的硬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从粒子到宇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一种模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分子运动的证据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分子间存在吸引力的证据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起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种电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弹性形变大小与外力大小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弹簧测力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所受重力的大小与质量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重力的方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滑动摩擦力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滑动摩擦力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滑动变为滚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筷提杯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在施力的同时是否也受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力与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二力平衡的条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阻力对物体运动的影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惯性现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压力作用的效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压力作用的效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体重计和方格纸测量人站立时对地面的压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液体压强的存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液体内部压强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大气压强的存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测大气压的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沸点与气压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流速大小对流体压强的影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沉的物体是否受到浮力的作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浮力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浮力的大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物体上浮或下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物体上浮或下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3"/>
        <w:gridCol w:w="2694"/>
        <w:gridCol w:w="890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55" w:hRule="atLeast"/>
        </w:trPr>
        <w:tc>
          <w:tcPr>
            <w:tcW w:w="9681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九年级物理上册实验完成情况汇总表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9-13.1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名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完成情况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6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)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8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简单机械和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图钉、认识杠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杠杆的平衡条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跷跷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使用定滑轮、动滑轮的特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使用定滑轮、动滑轮的特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轮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绳和木棍体验滑轮组的威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斜面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测上楼时的功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探动滑轮（测机械效率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制作一个由简单机械组成的机械模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机械能和内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动能的大小与哪些因素有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卡片为什么跳起、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推小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打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摆球的动能和势能的转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动能和势能的转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物质吸热升温的属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做功能否改变物体内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爆炸装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热机的工作循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质量相等的不同燃料充分燃烧时放出的热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电路初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电源等器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手电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使一个小电灯亮起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使一个小电灯亮起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使两个小电灯亮起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串、并联电路的比较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电流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、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串联电路中的电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并联电路中的电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使用电压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使用电压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压表测量电源电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串、并联电路的电压特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电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房呼叫电路的设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欧姆定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改变电路中电流的大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导体电阻大小的因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对电阻的影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高温下变成导体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铅笔芯使电路中的电流连续变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使用滑动变阻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各种变阻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通过导体的电流与电压、电阻的关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定值电阻的阻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小灯的电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制作模拟调光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电功和电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电流做功的因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小电灯的功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白炽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电流热效应的因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热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三线插头与三线插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使用测电笔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熔丝熔断的原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"/>
        <w:gridCol w:w="2348"/>
        <w:gridCol w:w="697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55" w:hRule="atLeast"/>
        </w:trPr>
        <w:tc>
          <w:tcPr>
            <w:tcW w:w="8800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九年级物理下册实验完成情况汇总表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2-13.6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名称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4608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完成情况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6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)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8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电磁转换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磁体、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屏蔽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磁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化与去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小磁针探究磁体周围的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铁屑探究磁体周围的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南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通电直导线周围的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通电螺线管的外部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继电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对通电直导线的作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直流电动机模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“磁生电”现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手摇发电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电磁波与现代通信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有线电报与接收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的基本特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电磁波的存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电磁波的特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光纤是怎样传输光信号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能源与可持续发展</w:t>
            </w:r>
          </w:p>
        </w:tc>
        <w:tc>
          <w:tcPr>
            <w:tcW w:w="23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水试验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课课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物理实验室周课程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5" w:hRule="atLeast"/>
        </w:trPr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45" w:leader="none"/>
        </w:tabs>
        <w:rPr/>
      </w:pPr>
      <w:r>
        <w:rPr/>
        <w:t>说明：以上为物理实验室上课安排表，请各位老师遵照执行，避免上课冲突，如有变动请各位老师及时与实验室联系！！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物理实验室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2012.9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物理实验室周课程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5" w:hRule="atLeast"/>
        </w:trPr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45" w:leader="none"/>
        </w:tabs>
        <w:rPr/>
      </w:pPr>
      <w:r>
        <w:rPr/>
        <w:t>说明：以上为物理实验室上课安排表，请各位老师遵照执行，避免上课冲突，如有变动请各位老师及时与实验室联系！！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物理实验室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2013.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州市中小学实验通知单（物理）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理分组实验教学情况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物理教学仪器器材借用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物理教学仪器器材报损报废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物理演示实验教学情况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物理教学仪器器器材损坏维修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458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物理分组实验情况登记表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458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物理实验室工作总结</w:t>
      </w:r>
    </w:p>
    <w:p>
      <w:pPr>
        <w:pStyle w:val="Normal"/>
        <w:widowControl/>
        <w:spacing w:lineRule="atLeast" w:line="240"/>
        <w:ind w:firstLine="35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学年第一学期物理实验室工作总结</w:t>
      </w:r>
    </w:p>
    <w:p>
      <w:pPr>
        <w:pStyle w:val="Normal"/>
        <w:widowControl/>
        <w:spacing w:lineRule="atLeast" w:line="240"/>
        <w:ind w:firstLine="48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</w:t>
      </w:r>
      <w:r>
        <w:rPr>
          <w:rFonts w:ascii="宋体;SimSun" w:hAnsi="宋体;SimSun" w:cs="宋体;SimSun"/>
          <w:color w:val="000000"/>
          <w:kern w:val="0"/>
          <w:sz w:val="24"/>
        </w:rPr>
        <w:t>是以实验为基础的科学，实验教学是教学中的一个重要内容和重要手段，实验显得尤为重要。而实验室工作的好坏直接关系到教学工作是否能顺利进行。由此可见实验室工作的重要性。下面对本实验室一学期的工作进行一下总结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制订规章制度，让实验室管理工作更加科学规范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遵照学校各项规章制度，并认真执行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制订学期实验计划表以及周历表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成分利用了实验室具备的现有条件，积极争取条件改演示实验为分组实验，积极服务于教学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⒋</w:t>
      </w:r>
      <w:r>
        <w:rPr>
          <w:rFonts w:ascii="宋体;SimSun" w:hAnsi="宋体;SimSun" w:cs="宋体;SimSun"/>
          <w:color w:val="000000"/>
          <w:kern w:val="0"/>
          <w:sz w:val="24"/>
        </w:rPr>
        <w:t>充分发挥学具作用，结合实验室条件进行分组实验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⒌</w:t>
      </w:r>
      <w:r>
        <w:rPr>
          <w:rFonts w:ascii="宋体;SimSun" w:hAnsi="宋体;SimSun" w:cs="宋体;SimSun"/>
          <w:color w:val="000000"/>
          <w:kern w:val="0"/>
          <w:sz w:val="24"/>
        </w:rPr>
        <w:t>做好各类台帐的记录工作；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⒍</w:t>
      </w:r>
      <w:r>
        <w:rPr>
          <w:rFonts w:ascii="宋体;SimSun" w:hAnsi="宋体;SimSun" w:cs="宋体;SimSun"/>
          <w:color w:val="000000"/>
          <w:kern w:val="0"/>
          <w:sz w:val="24"/>
        </w:rPr>
        <w:t>做好各类台帐的网上登记工作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⒎</w:t>
      </w:r>
      <w:r>
        <w:rPr>
          <w:rFonts w:ascii="宋体;SimSun" w:hAnsi="宋体;SimSun" w:cs="宋体;SimSun"/>
          <w:color w:val="000000"/>
          <w:kern w:val="0"/>
          <w:sz w:val="24"/>
        </w:rPr>
        <w:t>做好一年一度的仪器登帐；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做好实验室的每周一次的大扫除工作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尽心、尽力、帮助做好各类实验，努力服务于教学工作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对课本要求做的演示实验，尽力全部开出，并注意不断改进演示方法，取得较好的演示效果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对分组实验，充分利用实验设备及学生自备的学具按大纲要求开全的基础上，尽量改演示实验为边学边实验，充分让学生动手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对于课外小实验，认真指导学生完成，既培养了学生的兴趣，又培养了学生的动手能力；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⒋</w:t>
      </w:r>
      <w:r>
        <w:rPr>
          <w:rFonts w:ascii="宋体;SimSun" w:hAnsi="宋体;SimSun" w:cs="宋体;SimSun"/>
          <w:color w:val="000000"/>
          <w:kern w:val="0"/>
          <w:sz w:val="24"/>
        </w:rPr>
        <w:t>开放实验室，以满足课外实验的需要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认真做好实验室的安全工作，定时的卫生工作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然这个学期的教学工作比较繁重，加上学生的课时都被排满，平时几乎找不到多余的时间来打扫实验室。所以让学生在课堂上就做好卫生工作，这不仅节约了学生的课后时间，更加培养了学生的好的实验习惯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至于实验室的安全工作，我也是常抓不懈，下课后专门检查，不留任何安全隐患在实验室里。</w:t>
      </w:r>
    </w:p>
    <w:p>
      <w:pPr>
        <w:pStyle w:val="Normal"/>
        <w:widowControl/>
        <w:snapToGrid w:val="false"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工作成绩及</w:t>
      </w:r>
      <w:r>
        <w:rPr>
          <w:rFonts w:cs="宋体;SimSun"/>
          <w:b/>
          <w:kern w:val="0"/>
          <w:sz w:val="24"/>
        </w:rPr>
        <w:t>存在的不足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个学期由于我校的实验刚新建，实验室搬迁，实验室总帐重新建立，加上教育资产网的网上登记，工作任务繁重。我不怕苦和累，放弃了休息时间，我独立完成了仪器室的清洁卫生工作，仪器的重新登记造册，仪器的归类摆放，平时还及时做好网上实验登记工作，使实验室各项工作上了一个新的台阶。为今后争创示范实验室打了一个坚实的基础。但总结这段时间的工作我还觉得存在着一些缺点，比如在督促物理教师平时网上登记方面还不及时，实验总结不能及时写好，实验通知单还有缺漏等，这些问题我将今后的工作中不断改进，不断细化管理，使我校的实验室工作上新的台阶，为争创示范实验打下良好坚实的基础工业。</w:t>
      </w:r>
    </w:p>
    <w:p>
      <w:pPr>
        <w:pStyle w:val="Normal"/>
        <w:widowControl/>
        <w:spacing w:lineRule="atLeast" w:line="240"/>
        <w:ind w:firstLine="48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横山桥初级中学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pacing w:lineRule="atLeast" w:line="240"/>
        <w:ind w:firstLine="35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学年第二学期物理实验室工作总结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实验室在校行政领导下，在全体老师的支持下，严格遵守实验工作基本制度，积极协助各年级教师开展物理教学工作及教研工作。实验室管理井然有序，取得较好成效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进一步完善实验室的管理工作作具体工作总结如下：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学期开展的实验数量能达到《物理实验》的要求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演示实验和分组实验在现有条件下取得良好的效果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积极完善实验室各项规章，加强实验室财产仪器的管理、使用等方面的规范管理。每次实验都能要求有关教师填写好《实验通知单》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做好仪器的清理、放置和造册登记，做到整洁、规范，项目清楚。在实验前后对仪器性能进行认真检查，做完实验仪器及时收回、上架归位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熟悉仪器的基本性能和使用方法，做好仪器的保养和维护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 做好易耗品和仪器破损登记。对易耗品及时补充，对仪器破损及时登记，填写好《仪器损坏丢失报废单》并按赔偿规定进行处理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、 配合课任教师准备各演示实验及学生探究性分组实验，积极为实验教学提供方便，协助教师进行仪器调配、改进工作，努力适应实验需要，提高实验课教学质量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做好安全、卫生清洁工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强化对学生的安全教育，发现有问题，及时进行批评教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及时关闭电源开关并锁好门窗。以确保实验教学正常进行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准备好各项待查材料，填写好各项报表，做到有据可查，条理清楚，并接受有关主管部门检查。虚心接受意见和建议，总结经验，改进实验室管理工作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平时还及时做好网上实验登记工作，使实验室各项工作上了一个新的台阶。为今后争创示范实验室打了一个坚实的基础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实验室在改进中也存在一些问题：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室工作还应细化，如碰到学生在实验室的不良习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带零食吃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在登记本上字迹潦草、涂画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实验完毕后不善于整理器材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还应与任课教师及时沟通，以加强对学生的教育。也希望各任课教师做好实验登记工作，实验结束后督促学生做好器材的整理工作和门窗关锁工作。并示范做好讲台上的仪器整理工作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总结这段时间的工作我还觉得存在着一些缺点，比如在督促物理教师平时网上登记方面还不及时，实验总结不能及时写好，实验通知单还有缺漏等，这些问题我将今后的工作中不断改进，不断细化管理，使我校的实验室工作上新的台阶，为争创示范实验室打下良好坚实的基础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物理实验教学是物理学科实施素质教育的基础和重要途径，这学期来，我们积极主动的为物理教师和学生服务，开展好实验教学，为学生学好物理创造前提条件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横山桥初级中学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/>
          <w:sz w:val="30"/>
          <w:szCs w:val="30"/>
        </w:rPr>
        <w:t>物理实验开出率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八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-------- 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八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 -------- 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九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 -------- 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九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 -------- 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1:00Z</dcterms:created>
  <dc:creator>user</dc:creator>
  <dc:description/>
  <cp:keywords/>
  <dc:language>en-US</dc:language>
  <cp:lastModifiedBy>kh</cp:lastModifiedBy>
  <dcterms:modified xsi:type="dcterms:W3CDTF">2013-11-26T02:19:00Z</dcterms:modified>
  <cp:revision>11</cp:revision>
  <dc:subject/>
  <dc:title>Ⅱ--1--（6）--1   物理学科教师演示实验、学生分组实验</dc:title>
</cp:coreProperties>
</file>