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--1--</w:t>
      </w:r>
      <w:r>
        <w:rPr/>
        <w:t>（</w:t>
      </w:r>
      <w:r>
        <w:rPr/>
        <w:t>4</w:t>
      </w:r>
      <w:r>
        <w:rPr/>
        <w:t>）</w:t>
      </w:r>
      <w:r>
        <w:rPr/>
        <w:t>--2</w:t>
      </w:r>
      <w:r>
        <w:rPr/>
        <w:t>教学仪器设备及实验消耗品的补充计划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38"/>
        <w:gridCol w:w="4095"/>
        <w:gridCol w:w="1321"/>
        <w:gridCol w:w="1431"/>
      </w:tblGrid>
      <w:tr>
        <w:trPr>
          <w:trHeight w:val="465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>横山桥初级中学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校仪器、药品征订单（学校公章）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码</w:t>
            </w:r>
          </w:p>
        </w:tc>
        <w:tc>
          <w:tcPr>
            <w:tcW w:w="4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及规格</w:t>
            </w:r>
          </w:p>
        </w:tc>
        <w:tc>
          <w:tcPr>
            <w:tcW w:w="13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数量</w:t>
            </w:r>
          </w:p>
        </w:tc>
        <w:tc>
          <w:tcPr>
            <w:tcW w:w="143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额（元） 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抽气机     双缸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气盘     直径不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附罩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带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00×400×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透明水槽（圆形或方形）  </w:t>
            </w:r>
            <w:r>
              <w:rPr>
                <w:rFonts w:cs="宋体;SimSun" w:ascii="宋体;SimSun" w:hAnsi="宋体;SimSun"/>
                <w:kern w:val="0"/>
                <w:sz w:val="24"/>
              </w:rPr>
              <w:t>Φ270mm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停表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.1s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晷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温度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金属片温度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字测温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-3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+200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演示测力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N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N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向测力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计    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计     密度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空盒气压表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YM3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体浮沉条件演示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和压强演示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s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德堡半球（橡胶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s5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能势能演示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胡（自选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簧管（自选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2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提琴（自选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示线路实验板     初中演示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0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蹄形磁铁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-CG-UT-80(U082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右手定则演示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摇交直流发电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原理说明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凹面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凸面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砖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棱镜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传播、反射、折射实验器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光笔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0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滴显微镜装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簧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簧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0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浮块     同体积不同质量、同质量不同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3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水机模型     活塞式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模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密封长玻璃管     内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0mm×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有胶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玻璃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Ф7mm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Ф8mm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酒精    公斤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尖咀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0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2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手锯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丝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7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锉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角锉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1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锦锉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扳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4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烙铁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0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W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口钳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35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吹风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6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08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胶手套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10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易急救箱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38</w:t>
            </w:r>
          </w:p>
        </w:tc>
        <w:tc>
          <w:tcPr>
            <w:tcW w:w="4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钉锤</w:t>
            </w:r>
          </w:p>
        </w:tc>
        <w:tc>
          <w:tcPr>
            <w:tcW w:w="13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签字：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：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晓明</w:t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675910</w:t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初中、高中理化生仪器分开填报，编码应填五位数，金额可以不要填。</w:t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有的学校需采购部分的零配件，请在表格最后注明所需的名称、规格、数量等。</w:t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和手机务必填写清楚。</w:t>
            </w:r>
          </w:p>
        </w:tc>
      </w:tr>
      <w:tr>
        <w:trPr>
          <w:trHeight w:val="28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时上报表格及电子邮件。（最迟必须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上报，过时不候）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理实验室用品补充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务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学生分组实验的需要，请总务处采购以下实验用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号干电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V</w:t>
      </w:r>
      <w:r>
        <w:rPr>
          <w:sz w:val="28"/>
          <w:szCs w:val="28"/>
        </w:rPr>
        <w:t>小灯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V</w:t>
      </w:r>
      <w:r>
        <w:rPr>
          <w:sz w:val="28"/>
          <w:szCs w:val="28"/>
        </w:rPr>
        <w:t>小灯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保证正常教学的顺利进行，望总务处尽快办理，谢谢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实验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晓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申请一式两份，一份交总务处，一份实验存档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41:00Z</dcterms:created>
  <dc:creator>wlsys</dc:creator>
  <dc:description/>
  <cp:keywords/>
  <dc:language>en-US</dc:language>
  <cp:lastModifiedBy>kh</cp:lastModifiedBy>
  <dcterms:modified xsi:type="dcterms:W3CDTF">2013-11-26T02:36:00Z</dcterms:modified>
  <cp:revision>6</cp:revision>
  <dc:subject/>
  <dc:title>Ⅱ--1--（4）--2教学仪器设备及实验消耗品的补充计划</dc:title>
</cp:coreProperties>
</file>