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Ⅱ</w:t>
      </w:r>
      <w:r>
        <w:rPr>
          <w:b/>
          <w:sz w:val="32"/>
          <w:szCs w:val="32"/>
        </w:rPr>
        <w:t>-1-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-3</w:t>
      </w:r>
      <w:r>
        <w:rPr>
          <w:b/>
          <w:sz w:val="32"/>
          <w:szCs w:val="32"/>
        </w:rPr>
        <w:t>防火、防潮、防腐、防尘、防盗等措施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144145</wp:posOffset>
            </wp:positionV>
            <wp:extent cx="2118995" cy="279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1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8415</wp:posOffset>
                </wp:positionH>
                <wp:positionV relativeFrom="paragraph">
                  <wp:posOffset>144145</wp:posOffset>
                </wp:positionV>
                <wp:extent cx="2663190" cy="3314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3280" cy="3314160"/>
                          <a:chOff x="0" y="0"/>
                          <a:chExt cx="2663280" cy="331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63280" cy="27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920" y="2745720"/>
                            <a:ext cx="94032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防盗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11.35pt;width:209.7pt;height:260.95pt" coordorigin="4029,227" coordsize="4194,5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29;top:227;width:4193;height:43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32;top:4551;width:1480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防盗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135255</wp:posOffset>
                </wp:positionV>
                <wp:extent cx="2956560" cy="32569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3256920"/>
                          <a:chOff x="0" y="0"/>
                          <a:chExt cx="2956680" cy="3256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956680" cy="25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2840" y="2771280"/>
                            <a:ext cx="13374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校园摄像探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10.65pt;width:232.8pt;height:256.5pt" coordorigin="4149,213" coordsize="4656,5130">
                <v:shape id="shape_0" stroked="f" o:allowincell="f" style="position:absolute;left:4149;top:213;width:4655;height:40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34;top:4577;width:210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校园摄像探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</wp:posOffset>
                </wp:positionH>
                <wp:positionV relativeFrom="paragraph">
                  <wp:posOffset>135255</wp:posOffset>
                </wp:positionV>
                <wp:extent cx="2157095" cy="3400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3400560"/>
                          <a:chOff x="0" y="0"/>
                          <a:chExt cx="2157120" cy="3400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57120" cy="28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720" y="2924280"/>
                            <a:ext cx="14860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红外线报警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10.65pt;width:169.85pt;height:267.75pt" coordorigin="323,213" coordsize="3397,5355">
                <v:shape id="shape_0" stroked="f" o:allowincell="f" style="position:absolute;left:323;top:213;width:3396;height:45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5;top:4818;width:23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红外线报警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36830</wp:posOffset>
                </wp:positionV>
                <wp:extent cx="2857500" cy="3810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809880"/>
                          <a:chOff x="0" y="0"/>
                          <a:chExt cx="2857680" cy="3809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5768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1200" y="3276000"/>
                            <a:ext cx="1755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防潮防尘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.9pt;width:225pt;height:300pt" coordorigin="180,-58" coordsize="4500,6000">
                <v:shape id="shape_0" stroked="f" o:allowincell="f" style="position:absolute;left:180;top:-58;width:4499;height:59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85;top:5101;width:27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防潮防尘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107315</wp:posOffset>
            </wp:positionV>
            <wp:extent cx="2638425" cy="2933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5575</wp:posOffset>
                </wp:positionV>
                <wp:extent cx="2152650" cy="2876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2876400"/>
                          <a:chOff x="0" y="0"/>
                          <a:chExt cx="2152800" cy="2876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152800" cy="28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6440" y="565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消防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.25pt;width:169.5pt;height:226.5pt" coordorigin="5220,245" coordsize="3390,4530">
                <v:shape id="shape_0" stroked="f" o:allowincell="f" style="position:absolute;left:5220;top:245;width:3389;height:45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286;top:33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消防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5475</wp:posOffset>
            </wp:positionH>
            <wp:positionV relativeFrom="paragraph">
              <wp:posOffset>99060</wp:posOffset>
            </wp:positionV>
            <wp:extent cx="2194560" cy="29241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36:00Z</dcterms:created>
  <dc:creator>wlsys</dc:creator>
  <dc:description/>
  <cp:keywords/>
  <dc:language>en-US</dc:language>
  <cp:lastModifiedBy>kh</cp:lastModifiedBy>
  <dcterms:modified xsi:type="dcterms:W3CDTF">2013-11-25T01:44:00Z</dcterms:modified>
  <cp:revision>5</cp:revision>
  <dc:subject/>
  <dc:title>Ⅱ-1-（3）-3防火、防潮、防腐、防尘、防盗等措施</dc:title>
</cp:coreProperties>
</file>