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--1--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3</w:t>
      </w:r>
      <w:r>
        <w:rPr>
          <w:b/>
          <w:sz w:val="28"/>
          <w:szCs w:val="28"/>
        </w:rPr>
        <w:t>物理仪器总帐、易耗品总帐</w:t>
      </w:r>
    </w:p>
    <w:tbl>
      <w:tblPr>
        <w:tblW w:w="10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2017"/>
        <w:gridCol w:w="535"/>
        <w:gridCol w:w="661"/>
        <w:gridCol w:w="1162"/>
        <w:gridCol w:w="587"/>
        <w:gridCol w:w="939"/>
        <w:gridCol w:w="620"/>
        <w:gridCol w:w="828"/>
        <w:gridCol w:w="661"/>
        <w:gridCol w:w="1162"/>
      </w:tblGrid>
      <w:tr>
        <w:trPr>
          <w:trHeight w:val="255" w:hRule="atLeast"/>
        </w:trPr>
        <w:tc>
          <w:tcPr>
            <w:tcW w:w="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号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称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7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减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减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存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晶投影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孔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摇抽气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缸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抽气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用气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气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气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径不小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附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0×400×8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准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充磁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大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持式，有效通光孔径不小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远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*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精喷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坐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听诊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ml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ml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ml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透明盛液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0mm×300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透明盛液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0mm×140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透明水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碘升华凝华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密封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.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.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白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潜望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熔化凝固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透明水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体对流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支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座支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实验支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升降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升降范围不小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脚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转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电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蓄电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充电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蓄电池充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池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感应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开关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直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直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直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直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卷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卷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05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02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径千分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01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天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托盘天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架盘天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g, 0.5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案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k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钩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g×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钩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g×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天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天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用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停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停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度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用温度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度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温度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敏温度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线性刻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金属片温度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测温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温度传感器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1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辩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温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外线测温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暑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条形盒测力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.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.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条形盒测力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条形盒测力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筒测力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测力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测力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测力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拉压测力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向测力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握力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拉力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电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流电压、电流，检流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相电子式电能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流电流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6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流电压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敏电流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用电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低于模拟式电表的交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，直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电流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6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电压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5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灵敏电流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±300μ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屏幕示波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密度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密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密度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密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lt;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湿度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针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盒气压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hP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0hP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hP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误差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2.0hP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盒气压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膜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柱体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，铁，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方体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铁铝木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1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1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质的密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长方体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和力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，短斜面，小车，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惯性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擦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弹簧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基米德原理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体压强与深度关系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斯卡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浮力原理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体浮沉条件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潜水艇浮沉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体内部压强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21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体对器壁压强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体浮力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球内胆、大气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德堡半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压系列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力和压强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力压强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流速与压强关系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擦力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杠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滑轮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三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三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可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滑轮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二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二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可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滚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升力原理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摇离心转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小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小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斜面小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能势能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力学热学组合教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体形变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体重心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2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Hz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5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Hz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共振音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音齿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摆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纵波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传播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应用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内聚力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气压缩引火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使白纸着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爆燃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精点火，透明盒，附电子点火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能热能互换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传导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体做功内能减少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纸盆扬声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径不小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喊话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频发生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能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体液化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有机玻棒（附丝绸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聚碳酸酯棒（附毛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验电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箔片验电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应起电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灯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.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.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刀开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.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滑动变阻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滑动变阻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滑动变阻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Ω,1.5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滑动变阻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Ω,1.25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滑动变阻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阻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阻定律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阻定律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电阻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电阻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9.9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式电阻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9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线路实验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演示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电学演示实验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磁贴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线路实验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线路实验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耳定律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耳定律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丝作用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玩具电动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座和风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门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验电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验电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演示线路实验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体和绝缘体材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照明电路线路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条形磁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-CG-LT-180(T054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蹄形磁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-CG-LU-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蹄形磁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-CG-UT-80(U082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磁感线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条形、蹄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体磁感线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磁、电磁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磁感线演示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投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流磁场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菱形小磁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翼形小磁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原副线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副线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蹄形电磁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密绕细线、稀绕粗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铁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电磁继电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继电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磁场对电流作用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右手定则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型电动机模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摇交直流发电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摇交直流发电机模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原理说明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信号发生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Hz-20kH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有功率输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的转化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、化学、电、热、光能的转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磁悬浮装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具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磁吸附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凹面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凸面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具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具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棱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光的色散与合成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透镜及其应用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镜成像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的传播、反射、折射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色合成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光学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阳能电池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导纤维应用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外线作用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外线作用演示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色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光学实验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滴显微镜装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透镜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Z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清洗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Z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浮沉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体积不同质量、同质量不同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Z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形磁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Z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拉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Z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轴承模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滚动、滑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水机模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塞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心水泵模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轮式或皮带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轮机模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流式、轴流式、冲击式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机模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油机模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磁分子模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模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话原理说明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质的形态和变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质的属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质的结构与物体的尺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材料及其应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种多样的运动形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运动和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和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量、能量的转化和转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量守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可持续发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质的形态和变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质的属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质的结构与物体的尺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材料及其应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种多样的运动样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运动和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和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量、能量的转化和转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量守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可持续发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质的形态和变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质的属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质的结构与物体的尺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材料及其应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种多样的运动形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运动和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和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量、能量的转化和转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量守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和可持续发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电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丝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丝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尖咀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摇钻孔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工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手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剥线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锉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锉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什锦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寸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角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度游标卡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口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mm*13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电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Ф1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Ф13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电钻钻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Ф1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Ф13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虎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砂轮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相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0VP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钉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酸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目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室常用工具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急救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演示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5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5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备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9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9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Z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窗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Z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吊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4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Z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喇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Z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光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Z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讲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Z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ZZ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池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356.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527.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易耗品总帐</w:t>
      </w:r>
    </w:p>
    <w:tbl>
      <w:tblPr>
        <w:tblW w:w="10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1819"/>
        <w:gridCol w:w="591"/>
        <w:gridCol w:w="850"/>
        <w:gridCol w:w="939"/>
        <w:gridCol w:w="661"/>
        <w:gridCol w:w="828"/>
        <w:gridCol w:w="691"/>
        <w:gridCol w:w="717"/>
        <w:gridCol w:w="773"/>
        <w:gridCol w:w="939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号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称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6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减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减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存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ZZ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5mm×150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Ф32mm×200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、长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、长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ZZ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ZZ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ZZ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ZZ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精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漏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底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Ф12mm×150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形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密封长玻璃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mm×8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有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密封长玻璃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mm×8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有胶塞，带刻度衬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ZZ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钟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Ф150mm×280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ZZ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滴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镊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棉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8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Ф7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Ф8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胶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*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ZZ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250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硫酸铝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500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硫代硫酸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500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水硫酸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500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毫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酒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毫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毫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P500m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505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ZZZ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锰酸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500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元件演示实验材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阻（碳膜电阻、瓷管电阻、线绕电阻、光敏电阻、热敏电阻等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材料样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材料、超导材料、形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路器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气开关、漏电保护器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色透光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、绿、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料的三原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品红、黄、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适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蜂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.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9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709" w:right="425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1:00Z</dcterms:created>
  <dc:creator>wlsys</dc:creator>
  <dc:description/>
  <cp:keywords/>
  <dc:language>en-US</dc:language>
  <cp:lastModifiedBy>kh</cp:lastModifiedBy>
  <dcterms:modified xsi:type="dcterms:W3CDTF">2013-11-25T03:04:00Z</dcterms:modified>
  <cp:revision>3</cp:revision>
  <dc:subject/>
  <dc:title>Ⅱ--1--（5）--3理化生仪器总帐、分类帐、易耗品总帐</dc:title>
</cp:coreProperties>
</file>