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8575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2857500" cy="381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4"/>
          <w:szCs w:val="44"/>
        </w:rPr>
        <w:t>Ⅱ</w:t>
      </w:r>
      <w:r>
        <w:rPr>
          <w:sz w:val="44"/>
          <w:szCs w:val="44"/>
        </w:rPr>
        <w:t>-1-(3)-1</w:t>
      </w:r>
      <w:r>
        <w:rPr>
          <w:sz w:val="44"/>
          <w:szCs w:val="44"/>
        </w:rPr>
        <w:t>物理实验室教室图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42900</wp:posOffset>
                </wp:positionV>
                <wp:extent cx="1486535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物理实验室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39.05pt;mso-wrap-distance-left:9.05pt;mso-wrap-distance-right:9.05pt;mso-wrap-distance-top:0pt;mso-wrap-distance-bottom:0pt;margin-top:27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物理实验室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3810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09880"/>
                          <a:chOff x="0" y="0"/>
                          <a:chExt cx="5829480" cy="380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76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0"/>
                            <a:ext cx="28576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58.95pt;height:300pt" coordorigin="-180,468" coordsize="9179,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68;width:4499;height:59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68;width:4499;height:5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41020</wp:posOffset>
                </wp:positionV>
                <wp:extent cx="17145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物理实验室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4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物理实验室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29300" cy="3843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43000"/>
                          <a:chOff x="0" y="0"/>
                          <a:chExt cx="5829480" cy="38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3120"/>
                            <a:ext cx="28576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1800" y="0"/>
                            <a:ext cx="285768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58.95pt;height:302.6pt" coordorigin="-180,84" coordsize="9179,6052">
                <v:shape id="shape_0" stroked="f" o:allowincell="f" style="position:absolute;left:-180;top:136;width:4499;height:59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4;width:4499;height:59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032885</wp:posOffset>
                </wp:positionV>
                <wp:extent cx="17145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物理实验室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317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物理实验室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0:00Z</dcterms:created>
  <dc:creator>wlsys</dc:creator>
  <dc:description/>
  <cp:keywords/>
  <dc:language>en-US</dc:language>
  <cp:lastModifiedBy>kh</cp:lastModifiedBy>
  <dcterms:modified xsi:type="dcterms:W3CDTF">2013-11-25T02:03:00Z</dcterms:modified>
  <cp:revision>3</cp:revision>
  <dc:subject/>
  <dc:title>Ⅱ-1-(3)-1物理实验室教室图片</dc:title>
</cp:coreProperties>
</file>