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少教多学”的教学策略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  <w:t>江苏省常州市武进区礼嘉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华秀红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语文</w:t>
      </w:r>
      <w:r>
        <w:rPr>
          <w:rFonts w:ascii="宋体;SimSun" w:hAnsi="宋体;SimSun" w:cs="宋体;SimSun"/>
          <w:spacing w:val="8"/>
          <w:kern w:val="0"/>
          <w:sz w:val="24"/>
        </w:rPr>
        <w:t>教师应怎样与时俱进</w:t>
      </w:r>
      <w:r>
        <w:rPr>
          <w:rFonts w:ascii="宋体;SimSun" w:hAnsi="宋体;SimSun" w:cs="宋体;SimSun"/>
          <w:spacing w:val="8"/>
          <w:kern w:val="0"/>
          <w:sz w:val="24"/>
        </w:rPr>
        <w:t>，让自己少教让学生多学</w:t>
      </w:r>
      <w:r>
        <w:rPr>
          <w:rFonts w:ascii="宋体;SimSun" w:hAnsi="宋体;SimSun" w:cs="宋体;SimSun"/>
          <w:spacing w:val="8"/>
          <w:kern w:val="0"/>
          <w:sz w:val="24"/>
        </w:rPr>
        <w:t>呢？这是一个很大的课题。我</w:t>
      </w:r>
      <w:r>
        <w:rPr>
          <w:rFonts w:ascii="宋体;SimSun" w:hAnsi="宋体;SimSun" w:cs="宋体;SimSun"/>
          <w:spacing w:val="8"/>
          <w:kern w:val="0"/>
          <w:sz w:val="24"/>
        </w:rPr>
        <w:t>认为可以从以下几方面着手努力</w:t>
      </w:r>
      <w:r>
        <w:rPr>
          <w:rFonts w:ascii="宋体;SimSun" w:hAnsi="宋体;SimSun" w:cs="宋体;SimSun"/>
          <w:spacing w:val="8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“少教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首先要“多学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家叶圣陶说，“教是为了不教”，意思是说教的目的是教学生学会学习，达到不用教的目的。“少教多学”，可以理解成逐步教会学生学习，达到“少教”甚至“不教”的效果。从学生的长远发展来看，这两种理论都是符合学生发展规律的。因为它们不仅可以调动学生学习的主动性、积极性，有效避免厌学情绪，提高教学效率。更重要的是可以增强学生各方面的素质，为他们的未来发展打下良好的基础。叶老的理论是教育教学的终极目标，而“少教多学”是达到终究目标的手段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但教什么，怎么教，才能达到“少教多学”的目的？结合教学实际，我认为可以从以下几方面下功夫：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有研究认为，</w:t>
      </w:r>
      <w:r>
        <w:rPr>
          <w:rFonts w:ascii="宋体;SimSun" w:hAnsi="宋体;SimSun" w:cs="宋体;SimSun"/>
          <w:spacing w:val="8"/>
          <w:kern w:val="0"/>
          <w:sz w:val="24"/>
        </w:rPr>
        <w:t>真正的人才应该</w:t>
      </w:r>
      <w:r>
        <w:rPr>
          <w:rFonts w:ascii="宋体;SimSun" w:hAnsi="宋体;SimSun" w:cs="宋体;SimSun"/>
          <w:spacing w:val="8"/>
          <w:kern w:val="0"/>
          <w:sz w:val="24"/>
        </w:rPr>
        <w:t>具备以下几种特征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一、自学能力强，最好是特强、超强。这样的青年，能够与时俱进，新的知识能够立刻掌握；新的技能能够最快学会。这种能力，主要由学校培养，家长也必须扮演一定的角色。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二、心理稳定性强，能处变不惊，接受一切挫折，适应任何变化。这是“</w:t>
      </w:r>
      <w:r>
        <w:rPr>
          <w:rFonts w:cs="宋体;SimSun" w:ascii="宋体;SimSun" w:hAnsi="宋体;SimSun"/>
          <w:spacing w:val="8"/>
          <w:kern w:val="0"/>
          <w:sz w:val="24"/>
        </w:rPr>
        <w:t>EQ”</w:t>
      </w:r>
      <w:r>
        <w:rPr>
          <w:rFonts w:ascii="宋体;SimSun" w:hAnsi="宋体;SimSun" w:cs="宋体;SimSun"/>
          <w:spacing w:val="8"/>
          <w:kern w:val="0"/>
          <w:sz w:val="24"/>
        </w:rPr>
        <w:t>加上美国儿童教育刚刚兴起的“</w:t>
      </w:r>
      <w:r>
        <w:rPr>
          <w:rFonts w:cs="宋体;SimSun" w:ascii="宋体;SimSun" w:hAnsi="宋体;SimSun"/>
          <w:spacing w:val="8"/>
          <w:kern w:val="0"/>
          <w:sz w:val="24"/>
        </w:rPr>
        <w:t>DQ”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这方面的能力，要社会、学校和家长来共同培养。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三、有生活自理能力。生活不能自理的人，学习上工作上捉襟见肘，生活上处事上没有底气。</w:t>
      </w:r>
      <w:r>
        <w:rPr>
          <w:rFonts w:ascii="宋体;SimSun" w:hAnsi="宋体;SimSun" w:cs="宋体;SimSun"/>
          <w:spacing w:val="8"/>
          <w:kern w:val="0"/>
          <w:sz w:val="24"/>
        </w:rPr>
        <w:t>培养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这方面的能力，学校和家长都是关键，学校的教材内容、教师的施教方式都起着决定作用。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所以，我所理解的“少教多学”是，学校的教材和教学方法，都必须落实到</w:t>
      </w:r>
      <w:r>
        <w:rPr>
          <w:rFonts w:ascii="宋体;SimSun" w:hAnsi="宋体;SimSun" w:cs="宋体;SimSun"/>
          <w:spacing w:val="8"/>
          <w:kern w:val="0"/>
          <w:sz w:val="24"/>
        </w:rPr>
        <w:t>以实现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上述三大目标为重任。王永炳博士提出的扩大知识面、明确爱憎观念、吸收文化价值观等，都是在体现这一教学目标过程中的教育内容，而不是教育的目的。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　　那么，</w:t>
      </w:r>
      <w:r>
        <w:rPr>
          <w:rFonts w:ascii="宋体;SimSun" w:hAnsi="宋体;SimSun" w:cs="宋体;SimSun"/>
          <w:spacing w:val="8"/>
          <w:kern w:val="0"/>
          <w:sz w:val="24"/>
        </w:rPr>
        <w:t>语文</w:t>
      </w:r>
      <w:r>
        <w:rPr>
          <w:rFonts w:ascii="宋体;SimSun" w:hAnsi="宋体;SimSun" w:cs="宋体;SimSun"/>
          <w:spacing w:val="8"/>
          <w:kern w:val="0"/>
          <w:sz w:val="24"/>
        </w:rPr>
        <w:t>教师应怎样改变自己与时俱进</w:t>
      </w:r>
      <w:r>
        <w:rPr>
          <w:rFonts w:ascii="宋体;SimSun" w:hAnsi="宋体;SimSun" w:cs="宋体;SimSun"/>
          <w:spacing w:val="8"/>
          <w:kern w:val="0"/>
          <w:sz w:val="24"/>
        </w:rPr>
        <w:t>，让自己少教让学生多学</w:t>
      </w:r>
      <w:r>
        <w:rPr>
          <w:rFonts w:ascii="宋体;SimSun" w:hAnsi="宋体;SimSun" w:cs="宋体;SimSun"/>
          <w:spacing w:val="8"/>
          <w:kern w:val="0"/>
          <w:sz w:val="24"/>
        </w:rPr>
        <w:t>呢？这是一个很大的课题。我</w:t>
      </w:r>
      <w:r>
        <w:rPr>
          <w:rFonts w:ascii="宋体;SimSun" w:hAnsi="宋体;SimSun" w:cs="宋体;SimSun"/>
          <w:spacing w:val="8"/>
          <w:kern w:val="0"/>
          <w:sz w:val="24"/>
        </w:rPr>
        <w:t>认为可以从以下几方面着手努力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： </w:t>
      </w:r>
    </w:p>
    <w:p>
      <w:pPr>
        <w:pStyle w:val="Normal"/>
        <w:spacing w:lineRule="exact" w:line="420"/>
        <w:ind w:firstLine="600"/>
        <w:jc w:val="left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“少教”</w:t>
      </w:r>
      <w:r>
        <w:rPr>
          <w:rFonts w:ascii="宋体;SimSun" w:hAnsi="宋体;SimSun" w:cs="宋体;SimSun"/>
          <w:sz w:val="24"/>
        </w:rPr>
        <w:t>。首先，</w:t>
      </w:r>
      <w:r>
        <w:rPr>
          <w:rFonts w:ascii="宋体;SimSun" w:hAnsi="宋体;SimSun" w:cs="宋体;SimSun"/>
          <w:sz w:val="24"/>
        </w:rPr>
        <w:t xml:space="preserve">是指教师不再以教一二三的知识或四五六的技术为任务。任何教材的实施，都只能是载体。教师重视的是教学过程，通过种种教材、教学方法，培养学生的学习、观察、思考、记忆、创意思维、分析与综合力。教师必须自学各种新知识，而且确保不是略知一二。 </w:t>
      </w:r>
      <w:r>
        <w:rPr>
          <w:rFonts w:ascii="宋体;SimSun" w:hAnsi="宋体;SimSun" w:cs="宋体;SimSun"/>
          <w:sz w:val="24"/>
        </w:rPr>
        <w:t>所以教师在“少教”之前，自己先要“多学”，学习各种理论知识，增强实践本领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</w:t>
      </w:r>
      <w:r>
        <w:rPr>
          <w:rFonts w:ascii="宋体;SimSun" w:hAnsi="宋体;SimSun" w:cs="宋体;SimSun"/>
          <w:sz w:val="24"/>
        </w:rPr>
        <w:t>教师要充分利用现代科学技术，引导学生去发掘各种有用的学习资料</w:t>
      </w:r>
      <w:r>
        <w:rPr>
          <w:rFonts w:ascii="宋体;SimSun" w:hAnsi="宋体;SimSun" w:cs="宋体;SimSun"/>
          <w:sz w:val="24"/>
        </w:rPr>
        <w:t>，充分利用各种学习媒介，进行广泛地学习，提高学生自学的能力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，教师应该对语文能力强的学生和成人做一些研究，研究他们语文能力强的原因，特别是人为原因，研究教师在此过程中应有的积极作用。以推动学生提高语文能力。</w:t>
      </w:r>
    </w:p>
    <w:p>
      <w:pPr>
        <w:pStyle w:val="Normal"/>
        <w:spacing w:lineRule="exact" w:line="420"/>
        <w:ind w:firstLine="51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二、</w:t>
      </w:r>
      <w:r>
        <w:rPr>
          <w:rFonts w:ascii="宋体;SimSun" w:hAnsi="宋体;SimSun" w:cs="宋体;SimSun"/>
          <w:spacing w:val="8"/>
          <w:kern w:val="0"/>
          <w:sz w:val="24"/>
        </w:rPr>
        <w:t>学生“多学”的能力需要培养。学生不是天生就会学习的，这种学习能力需要老师结合日常教学一步步培养，特别是通过学案的设计，让学生明白学习各类文章的方法。比如文言文，首先要把课文读通顺，读懂其字面意思，掌握其中的文言知识，理解作者要表达的情感，以及作者表达情感的方法技巧等。学习散文，要读懂作者记叙了哪些事情，或描画了哪些景物画面，表达了什么情感思想，这些事情或画面与作者要表达的思想情感有何关系，散文有着怎样的语言风格，同样题材的散文有哪些，他们之间有何区别，为什么会有这种区别等等。</w:t>
      </w:r>
    </w:p>
    <w:p>
      <w:pPr>
        <w:pStyle w:val="Normal"/>
        <w:spacing w:lineRule="exact" w:line="420"/>
        <w:ind w:firstLine="510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三</w:t>
      </w:r>
      <w:r>
        <w:rPr>
          <w:rFonts w:ascii="宋体;SimSun" w:hAnsi="宋体;SimSun" w:cs="宋体;SimSun"/>
          <w:spacing w:val="8"/>
          <w:kern w:val="0"/>
          <w:sz w:val="24"/>
        </w:rPr>
        <w:t>、学生</w:t>
      </w:r>
      <w:r>
        <w:rPr>
          <w:rFonts w:ascii="宋体;SimSun" w:hAnsi="宋体;SimSun" w:cs="宋体;SimSun"/>
          <w:spacing w:val="8"/>
          <w:kern w:val="0"/>
          <w:sz w:val="24"/>
        </w:rPr>
        <w:t>要</w:t>
      </w:r>
      <w:r>
        <w:rPr>
          <w:rFonts w:ascii="宋体;SimSun" w:hAnsi="宋体;SimSun" w:cs="宋体;SimSun"/>
          <w:spacing w:val="8"/>
          <w:kern w:val="0"/>
          <w:sz w:val="24"/>
        </w:rPr>
        <w:t>“多学”，并不是读</w:t>
      </w:r>
      <w:r>
        <w:rPr>
          <w:rFonts w:ascii="宋体;SimSun" w:hAnsi="宋体;SimSun" w:cs="宋体;SimSun"/>
          <w:spacing w:val="8"/>
          <w:kern w:val="0"/>
          <w:sz w:val="24"/>
        </w:rPr>
        <w:t>或者</w:t>
      </w:r>
      <w:r>
        <w:rPr>
          <w:rFonts w:ascii="宋体;SimSun" w:hAnsi="宋体;SimSun" w:cs="宋体;SimSun"/>
          <w:spacing w:val="8"/>
          <w:kern w:val="0"/>
          <w:sz w:val="24"/>
        </w:rPr>
        <w:t>背</w:t>
      </w:r>
      <w:r>
        <w:rPr>
          <w:rFonts w:ascii="宋体;SimSun" w:hAnsi="宋体;SimSun" w:cs="宋体;SimSun"/>
          <w:spacing w:val="8"/>
          <w:kern w:val="0"/>
          <w:sz w:val="24"/>
        </w:rPr>
        <w:t>很多教材</w:t>
      </w:r>
      <w:r>
        <w:rPr>
          <w:rFonts w:ascii="宋体;SimSun" w:hAnsi="宋体;SimSun" w:cs="宋体;SimSun"/>
          <w:spacing w:val="8"/>
          <w:kern w:val="0"/>
          <w:sz w:val="24"/>
        </w:rPr>
        <w:t>。学生必须懂得学什么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怎样学，要有所为而学、有目标而学。这种学习能力，也要老师来培养。</w:t>
      </w:r>
      <w:r>
        <w:rPr>
          <w:rFonts w:ascii="宋体;SimSun" w:hAnsi="宋体;SimSun" w:cs="宋体;SimSun"/>
          <w:sz w:val="24"/>
        </w:rPr>
        <w:t>学生语文素养的提高，有人说是“三分在课内，七分在课外”，更有人说是“九分在课外”。离开了教材之外广泛的涉猎，就不可能有宽广的视野，就不可能有良好的语文素养。</w:t>
      </w:r>
      <w:r>
        <w:rPr>
          <w:rFonts w:ascii="宋体;SimSun" w:hAnsi="宋体;SimSun" w:cs="宋体;SimSun"/>
          <w:sz w:val="24"/>
        </w:rPr>
        <w:t>语文老师要让学生多学，首先要激发学生的兴趣，特别是课外阅读的兴趣，其次是要指给学生阅读的大方向，阅读的基本方法。让学生在阅读及其他学习活动中，获取生活经验，锻炼生活自理能力，增强心理稳定性。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四</w:t>
      </w:r>
      <w:r>
        <w:rPr>
          <w:rFonts w:ascii="宋体;SimSun" w:hAnsi="宋体;SimSun" w:cs="宋体;SimSun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spacing w:val="8"/>
          <w:kern w:val="0"/>
          <w:sz w:val="24"/>
        </w:rPr>
        <w:t>要设法让学生“多学”课外的知识，广开阅读的门路，调动学生阅读的积极性。至于具体做法，以下几方面可以作为参考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养成多阅读的习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现代中学生课业负担很重，课外可自由支配时间短，而可供阅读的读物又很多，如与课本配套的课外读本，自定的报刊杂志，中考高考规定必读的名著，中学生喜爱的一些流行文学等。如果不想办法引导他们，很少有学生能有效地进行课外阅读。他们的课外阅读时间不是被书面作业挤占，就是被电子游戏、网聊等娱乐挤占，或者面对众多读物感到茫然不知所措。所以对学生的课外阅读进行必要的指导，至关重要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要让学生明白课外阅读的重要性，并和学生一起制定切实可行的阅读计划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除了少数阅读习惯较好的学生，不少学生没有意识到课外阅读对人的重要意义，所以教师要引导学生阅读为写好作文打下基础，首先就要让学生意识到阅读对一个人成长发展的重要意义。一个人的健康发展，必须具备一定的学习能力和表达能力，认识自然、认识社会人生的能力，表达对自然、社会、人生的思想情感的能力。这种认识能力一方面可以在实际生活中获得培养，但主要的培养途径还是阅读。因为人的直接经验受时空限制，毕竟是有限的。大部分的认识、表达经验来自间接经验——阅读。阅读可以帮助人们打破时空等条件的局限，不仅增加人的见识，更能拓展人们思维的空间，提高人们的学习表达能力，增强人们的审美能力，激发人们表达自己，创造美的激情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/>
          <w:kern w:val="0"/>
          <w:sz w:val="24"/>
        </w:rPr>
        <w:t>学生的阅读兴趣被调动起来后，还要和学生一起制定切实可行的阅读计划。否则，面对繁多的读物，学生会失去阅读的方向，乃至最后失去阅读的兴趣。学生的阅读读物很多，但到底哪些才是适合学生当前读的，每天读多少，读到什么程度，需要师生一起计划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要培养学生抓紧时间，快速阅读的习惯。</w:t>
      </w:r>
    </w:p>
    <w:p>
      <w:pPr>
        <w:pStyle w:val="Normal"/>
        <w:widowControl/>
        <w:spacing w:lineRule="exact" w:line="420"/>
        <w:ind w:firstLine="5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当下，学生的学业负担确实很重，自由支配的时间很少。如若不加以引导、提醒、督促，要完成阅读任务几乎是不可能的，因为人天生富有惰性。克服惰性最有效的方法就是计划周详按照计划办事。所以制定计划时，就应见缝插针，安排好阅读时间。阅读时间段可以小到每天的饭后睡前的十到十五分钟，大到节假日的几小时。不管是零散时间还是整块时间都要充分利用，抓紧阅读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现代中学生课业负担中，自由支配时间短，如果不讲究方法，养成快速阅读的习惯，要完成阅读任务，完成必需的作文积累也是很不容易的。教师应该培养训练学生快速阅读的好习惯，力求达到每分钟阅读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cs="宋体;SimSun"/>
          <w:kern w:val="0"/>
          <w:sz w:val="24"/>
        </w:rPr>
        <w:t>字。以提高阅读速度，来获取更多的阅读时间，读更多的书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要引导学生及时写作读书笔记，积极有效地阅读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不少学生课外阅读并不少，但写作能力并没有显著提高。原因之一就是阅读时动口动眼不动手，不做摘抄，不作思考，读了一本书除了知道一点情节，受到一点肤浅的触动，什么也没留下。就像竹篮在水里过了一遍除了湿了一下，什么也没改变。因而许多优秀的课外读物对他们只是过眼烟云，这样读书对写作当然鲜有帮助。因此，在指导学生课外阅读时，应该指导学生随手把表达别具匠心的词句、片断、奇闻摘录下来，并不定时拿出来阅读揣摩，自然会消化吸收，学以致用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指导学生进行课外阅读，在做好摘录的同时，还要培养学生养成写读书笔记的良好习惯，每读完一本书或精彩段落，可写下不同形式的读书笔记，或书评，或心得，或随感等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要及时引导学生展示交流读书笔记，检查、激励、督促阅读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/>
      </w:pPr>
      <w:r>
        <w:rPr>
          <w:rFonts w:ascii="宋体;SimSun" w:hAnsi="宋体;SimSun" w:cs="Arial"/>
          <w:kern w:val="0"/>
          <w:sz w:val="24"/>
        </w:rPr>
        <w:t>让学生光读书，不交流，就像人光摄入食物和水，却不活动消耗一样。人光摄入食物而不活动消耗，一天两天还可以忍受，时间长了必然消化不良，以致于胃口不好，甚至厌食、拒食。光让学生读书，却不创造机会，引导学生展示交流，时间长了必然会导致学生对所读之物印象淡薄或食而不化，阅读积极性下降，直至消失。</w:t>
      </w:r>
      <w:r>
        <w:rPr>
          <w:rFonts w:ascii="宋体;SimSun" w:hAnsi="宋体;SimSun" w:cs="Lucida Sans Unicode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好表现</w:t>
      </w:r>
      <w:r>
        <w:rPr>
          <w:rFonts w:ascii="宋体;SimSun" w:hAnsi="宋体;SimSun" w:cs="Lucida Sans Unicode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是学生的天性，通过组织引导学生进行读书交流展示，让学生在交流展示中获得同学的羡慕、教师的赞赏、家长的肯定，可以增强学生内心的成就感，从而更好的激发学生积极阅读的动机和主动阅读的动力。因此，可以借鉴如下一些好的做法：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Lucida Sans Unicode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展开读书比赛，定期在课外阅读登记栏上公布每个学生的阅读篇目、摘抄的条目数、笔记篇数，对摘抄的好，写的妙的同学进行表扬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Lucida Sans Unicode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抽取一些优秀读书笔记，定期举办读书笔记展览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Lucida Sans Unicode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经常组织学生进行读书经验介绍，对好的经验、方法给予充分肯定。并在全班推广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Lucida Sans Unicode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召开读书心得交流会。</w:t>
      </w:r>
      <w:r>
        <w:rPr>
          <w:rFonts w:ascii="宋体;SimSun" w:hAnsi="宋体;SimSun" w:cs="Lucida Sans Unicode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每学期不少于</w:t>
      </w:r>
      <w:r>
        <w:rPr>
          <w:rFonts w:cs="Lucida Sans Unicode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次。</w:t>
      </w:r>
    </w:p>
    <w:p>
      <w:pPr>
        <w:pStyle w:val="Normal"/>
        <w:widowControl/>
        <w:shd w:fill="FFFFFF" w:val="clear"/>
        <w:spacing w:lineRule="exact" w:line="420"/>
        <w:ind w:firstLine="482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Lucida Sans Unicode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）注意发现优秀习作，积极组织向校广播站、电视台推荐，向校内外刊物、各种征文比赛、作文竞赛投稿。通过多种形式的检查，让学生互相学习，看到别人的优点，看到自己的不足，就会不甘落后，勇争第一，就会出现</w:t>
      </w:r>
      <w:r>
        <w:rPr>
          <w:rFonts w:ascii="宋体;SimSun" w:hAnsi="宋体;SimSun" w:cs="Lucida Sans Unicode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百家争鸣</w:t>
      </w:r>
      <w:r>
        <w:rPr>
          <w:rFonts w:ascii="宋体;SimSun" w:hAnsi="宋体;SimSun" w:cs="Lucida Sans Unicode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的局面，而使爱读书的氛围更加浓，从更加有利于调动学生读书的积极性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这些做法是对学生课外阅读的激励，也是对学生的检查和督促。在检查、督促、激励中，养成学生课外阅读的好习惯。学生的课外阅读好习惯一旦养成，就会自主去阅读</w:t>
      </w:r>
      <w:r>
        <w:rPr>
          <w:rFonts w:ascii="Arial" w:hAnsi="Arial" w:cs="Arial"/>
          <w:kern w:val="0"/>
          <w:sz w:val="24"/>
        </w:rPr>
        <w:t>学习</w:t>
      </w:r>
      <w:r>
        <w:rPr>
          <w:rFonts w:ascii="Arial" w:hAnsi="Arial" w:cs="Arial"/>
          <w:kern w:val="0"/>
          <w:sz w:val="24"/>
        </w:rPr>
        <w:t>。阅读得多了，</w:t>
      </w:r>
      <w:r>
        <w:rPr>
          <w:rFonts w:ascii="Arial" w:hAnsi="Arial" w:cs="Arial"/>
          <w:kern w:val="0"/>
          <w:sz w:val="24"/>
        </w:rPr>
        <w:t>比较分析综合等思考学习能力自然会增强。</w:t>
      </w:r>
    </w:p>
    <w:p>
      <w:pPr>
        <w:pStyle w:val="Normal"/>
        <w:spacing w:lineRule="exact" w:line="420"/>
        <w:ind w:firstLine="420"/>
        <w:jc w:val="left"/>
        <w:rPr/>
      </w:pPr>
      <w:r>
        <w:rPr/>
      </w:r>
    </w:p>
    <w:p>
      <w:pPr>
        <w:pStyle w:val="Normal"/>
        <w:spacing w:lineRule="exact" w:line="420"/>
        <w:ind w:firstLine="420"/>
        <w:jc w:val="left"/>
        <w:rPr/>
      </w:pPr>
      <w:r>
        <w:rPr/>
      </w:r>
    </w:p>
    <w:p>
      <w:pPr>
        <w:pStyle w:val="Normal"/>
        <w:spacing w:lineRule="exact" w:line="420"/>
        <w:ind w:firstLine="420"/>
        <w:jc w:val="left"/>
        <w:rPr/>
      </w:pPr>
      <w:r>
        <w:rPr/>
      </w:r>
    </w:p>
    <w:p>
      <w:pPr>
        <w:pStyle w:val="Normal"/>
        <w:spacing w:lineRule="exact" w:line="420"/>
        <w:ind w:firstLine="420"/>
        <w:jc w:val="left"/>
        <w:rPr/>
      </w:pPr>
      <w:r>
        <w:rPr/>
      </w:r>
    </w:p>
    <w:p>
      <w:pPr>
        <w:pStyle w:val="Normal"/>
        <w:spacing w:lineRule="exact" w:line="420"/>
        <w:ind w:firstLine="420"/>
        <w:jc w:val="left"/>
        <w:rPr/>
      </w:pPr>
      <w:r>
        <w:rPr/>
      </w:r>
    </w:p>
    <w:p>
      <w:pPr>
        <w:pStyle w:val="Normal"/>
        <w:spacing w:lineRule="exact" w:line="42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5:00Z</dcterms:created>
  <dc:creator>h</dc:creator>
  <dc:description/>
  <cp:keywords/>
  <dc:language>en-US</dc:language>
  <cp:lastModifiedBy>h</cp:lastModifiedBy>
  <cp:lastPrinted>2013-11-04T14:47:00Z</cp:lastPrinted>
  <dcterms:modified xsi:type="dcterms:W3CDTF">2013-11-04T07:17:00Z</dcterms:modified>
  <cp:revision>11</cp:revision>
  <dc:subject/>
  <dc:title/>
</cp:coreProperties>
</file>