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训后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官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高中，就意味着我们迈入了一个新的起点，也意味着我们必须接受军训的考验。军训对于我们这些一直生活在父母羽翼下的人来说，无疑是一种挑战，一种对自我的挑战。在这短短</w:t>
      </w:r>
      <w:r>
        <w:rPr>
          <w:sz w:val="24"/>
        </w:rPr>
        <w:t>7</w:t>
      </w:r>
      <w:r>
        <w:rPr>
          <w:sz w:val="24"/>
        </w:rPr>
        <w:t>天的军训期间，我们要与原来不相识的同学相互认识，并且做到互帮互助、团结一致；我们要从原本懒懒散散的暑假生活中脱离出来，参加严格的训练，接受阳光的洗礼，面对种种的考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我觉得军训</w:t>
      </w:r>
      <w:r>
        <w:rPr>
          <w:sz w:val="24"/>
        </w:rPr>
        <w:t>7</w:t>
      </w:r>
      <w:r>
        <w:rPr>
          <w:sz w:val="24"/>
        </w:rPr>
        <w:t>天，我们学到的不仅是站军姿、走齐步、走正步、练队形，而且是在磨练我们的一种意志，一种能吃苦的意志、一种坚持的意志、一种团结的意志、一种严格遵守纪律的意志！这些就教给我们很多很多了，足以让我们受用一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炽热的操场上，穿着密不透风的迷彩服站军姿是很痛苦的，但是我们必须坚持下来。一遍又一遍操练枯燥乏味的动作，累啊！接受一句又一句不得反抗的命令，烦啊！可是这一切都不能使我们退却，我们必须用一颗顽强的心去战斗、去拼搏，坚持到底了胜利才属于我们。烈日烘着大地，我们的衣服都湿透了，稍微用力一拧就能拧出水来。脸上的汗水也一滴一滴地滑下，整个人好像被热气包围着一样，闷得难受！站了十分钟左右，腿的刺痛感就越来越清晰了。看着别的班的同学都一个个倒下了，一刹那，我也想：倒下吧，倒下就能好过点了。然而，我怎么能到下呢，都坚持了那么久，现在倒了，之前的努力不就白费了？还是站着吧，我相信我一定能行！虽然最后到休息时脚已经麻掉了，但是我们都挑战了自我，赢得了尊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时间的流逝，我们渐渐地融合在一起。就像我们第一天军训晚上学的军歌中唱的那样：自觉凝聚成战斗集体。军训的日子又苦又累，但斗志高昂的我们从不肯妥协。慢慢的，我们学会了分享。分享身边发生的趣事；分享别人的担忧；分享思乡的感慨……大家都渐渐地大方起来，不再当墙角中的小花默默地孤芳自赏，而是当伸出双手拥抱阳光的向日葵，不惧风雨，执著勇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军训最后一天，大家精神抖擞、满怀自信地等待着领导们的阅兵。当我们从主席台下走过，用眼角的余光看到老师们拿着相机不停地拍照，耳朵里除了大家整齐的脚步声外还有那是不是就响起的掌声和赞叹。那时，我知道，我们的努力没有白费，我们赢得了领导和老师们的肯定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法回味的感觉才是最美妙的感觉。对于军训，有些感受真的不能言传，只能在意会中回味。那感觉就如同有多少个读者就有多少个哈姆雷特一样，军训对于每个人都别有一番滋味在心头。而对于我，军训在某种程度上已经超越了自身的单纯上的含义，它已俨然成为一种宝贵的、难得的经历；一种不可抹杀的记忆；一种在困难时必备的动力。最重要的一点，就是同学们和教官之间打成一片的和谐，是最最令人怀念和留恋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军训是一首青春的交响曲，在我们的人生中演绎着最不可缺少的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6:00Z</dcterms:created>
  <dc:creator>ibm</dc:creator>
  <dc:description/>
  <cp:keywords/>
  <dc:language>en-US</dc:language>
  <cp:lastModifiedBy>walkinnet</cp:lastModifiedBy>
  <dcterms:modified xsi:type="dcterms:W3CDTF">2013-09-16T13:02:00Z</dcterms:modified>
  <cp:revision>4</cp:revision>
  <dc:subject/>
  <dc:title/>
</cp:coreProperties>
</file>