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940"/>
        <w:jc w:val="left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以“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少教多学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”来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提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升语文课堂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效率</w:t>
      </w:r>
    </w:p>
    <w:p>
      <w:pPr>
        <w:pStyle w:val="Normal"/>
        <w:widowControl/>
        <w:spacing w:lineRule="auto" w:line="360"/>
        <w:ind w:firstLine="1813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 w:val="28"/>
          <w:szCs w:val="28"/>
        </w:rPr>
        <w:t xml:space="preserve">          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江苏省常州市武进区礼嘉中学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b/>
          <w:bCs/>
          <w:kern w:val="0"/>
          <w:sz w:val="24"/>
        </w:rPr>
        <w:t>施孝丹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jc w:val="left"/>
        <w:rPr>
          <w:sz w:val="24"/>
        </w:rPr>
      </w:pPr>
      <w:r>
        <w:rPr/>
        <w:t>　</w:t>
      </w:r>
      <w:r>
        <w:rPr/>
        <w:tab/>
      </w:r>
      <w:r>
        <w:rPr>
          <w:sz w:val="24"/>
        </w:rPr>
        <w:t>语文是一门综合性极强的学科，内容包罗万象，纵横古今中外，所以语文课应该是最有情趣、最有活力、最具表现情态的课。但在实际教学中，语文课并不风光。虽说“文无定法”，教学方法却似同出一门，多是“字词–段意–中心”。到头来，学生从小学到高中，最让他们头疼的就是语文，最不怕耽误的也是语文。很多教师也抱怨语文课越来越难教了，越来越不知该怎么教了。到底是什么让语文教学走进了误区？如何才能改变这一现状呢？我认为，应该打破传统的灌输和接受模式，把教学重心从教师的“教”向学生的“学”转移，“教”为“学”服务，有目的有计划的引导学生自觉积极地参与，变教师的主体为主导，使学生由被动变为主动，语文课才会有新的起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一、激发学生学习兴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可以说，要体现学生在教学中的主体地位，首先是激发他们的学习兴趣。古人云：“知之者不如好知者，好知者不如乐知者”。心理学家布鲁纳也说：“学习的最好刺激乃是对所学材料的兴趣。”语文课堂教学中的“所学材料”是教科书中的一篇篇课文。我们教科书中的课文尽管是“文质兼美”的，在用词、造句、布局、谋篇、文风等方面具有一定的典范性，但是由于知识和年龄的关系，学生不可能初接触课文就与作者产生情感上的沟通，这就需要我们　向魏书生　老师学习，在导入教学内容时下一番功夫。如在讲《香菱学诗》时就可以先将《红楼梦》的精彩片段介绍给学生，尤其是对贾、史、王、薛四大家族的关系及地位加以强调，这样学生在了解大概内容的基础上就产生读文章的兴趣。通过课文对这一回在全书中的作用及人物的刻画特点，自己会有个大概的了解，比老师一一介绍效果要好得多。有了兴趣，学生的主动性就调动起来了。这时，教师就可以引导学生在一个个教学环境中发挥其主体作用，开展学生之间、师生之间积极的、平等的，涉及知识、内容、训练重点的丰富多彩的讨论，经过讨论、思考，师生答成共识，教学的难点也就突破了，训练的重点也就完成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二、培养学生自学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未来学家指出：“未来的文盲不再是目不识丁的人，而是没有学会学习的人。”这已成为世界教育领域的共识。国外的赞可夫、布鲁纳等教育学家都在自己的理论体系中把学法指导、培养学生自学能力提高到突出的地位，并把它看成教学活动是否成功的评价标准之一。我国著名的教育学家陶行知对此也有精辟的论述。他说：“教师的责任不在于教，而在教学，而在教学生学。”　叶圣陶　先生也说：“知识是教不尽的”，“语文教材无非是个例子，凭这个例子要使学生能够举一反三”，这些真知灼见对于我们进行学法指导，培养学生自学能力具有很深刻的启示。 </w:t>
      </w:r>
      <w:r>
        <w:rPr>
          <w:sz w:val="24"/>
        </w:rPr>
        <w:br/>
        <w:t xml:space="preserve">   </w:t>
      </w:r>
      <w:r>
        <w:rPr>
          <w:sz w:val="24"/>
        </w:rPr>
        <w:t>在语文教学活动中，教师必须把学生当人看，而不是当装纳知识的容器，要充分估价学生，倡导民主的教学，营造轻快、融洽的气氛，使学生真正意识到自己是学习的主人。在学习杜郎口的教学改革中，我们更应该重视学生的自学能力，在教师的“导向”下学生明确了学习要求、学习重点、，带着兴趣，带着思考，去自学教材，去发现问题。这种开放式的教学模式，有效的培养了学生的自学兴趣和自学能力，同时也极大的提高了教学效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培养学生自学能力，要抓好阅读方法的指导和阅读能力的培养。这是形成和发展学生自学能力的基础，教学中要充分利用课内的教读和课外的自读，教给学生阅读方法，培养学生阅读兴趣。让学生从阅读中学会观察、想象；学会积累、思考；学会运用、创造。一篇课文可让学生粗读一遍，了解大概内容，接着指导学生对课文的重点段落进行精读、揣摩、鉴赏。在此基础上知道学生快速阅读，逐渐培养学生的阅读能力，感知语言文字的能力。同时在教学过程中教给学生预习、朗读、默读、复述、背诵等读书方法。学生一旦掌握了阅读方法，形成较强的自读能力，就会变成自觉的需要。会阅读，能正确理解、运用语言文字，是发展学生智力，全面提高语文能力的物质基础，也是语文教学的根本任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三、引导学生主动参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知识只有通过学生亲身的主动参与，自主探索，才能转化为学生自己的知识，才能培养学生的创新精神。所以在教学过程中我们要想方设法为学生提供参与学习的机会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（一）、留足思维空间。在课堂教学中，教师提问后切不可急于求取答案或是告知因果，而应最大限度地留给学生足够的时间和空间，使他们有主动参与学习的机会。学生可能会一时答不上来，此时教师可组织学生进行讨论，留足时间让学生思考，然后进行全班交流，教师适时点拨。这样，通过让学生自己分析、思考、咀嚼、品味，增强了他们对知识的消化吸收能力，发挥了内在的创造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</w:t>
      </w:r>
      <w:r>
        <w:rPr>
          <w:sz w:val="24"/>
        </w:rPr>
        <w:t>（二）组织小组讨论。讨论是学生积极参与学习活动的有效形式。它既可以给每一位学生展示自己才能的机会，培养团结协作的精神，又能让学生在多向交流中集思广益，便于学生学习别人的长处，自我解惑，自我提高。目前，我们一般采用的是前后四到六人为一组，小组里必须有上、中、下游生恰当地搭配。这样。上游生可以得到发展，中游生可以得到锻炼，下游生可以得到帮助和提高，使不同层次的学生都有发言的机会，都能体验到成功的喜悦。有的教师以“问题包”的形式叫各小组认领，这确实大大提高了学习效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我们衡量一节课效率的高低，不能只看教师讲解了多少内容，学生记了多少笔记，做了多少练习，而要看学生的能力提高了多少。苏联教育家赞可夫说：“无论学校的教学大纲编得多么完善，学生在毕业以后必然会遇到他们不熟悉的科学上的新发现和新技术。那时候他们将不得不独立的迅速地弄懂这些东西并掌握它。只有具有一定品质，有较高发展水平的人才能更好地应付这种情况。”因此，在教学中承认学生的主体地位，他们才会在学习探索中、质疑解难中，逐步成长为“具有一定品质，有较高水平的人”，才能符合新时期对学生教育的要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语文课内容是丰富的，语文课堂也应该是丰富多彩的，只要教师肯把课堂还给学生。语文课就会在更大程度上吸引学生，语文课堂的效率就会提高。提高语文课堂效率的途径还有很多，很多，有待于我们去发现。“文无定法”教也无定法，只要我们时刻牢记学生是课堂的主体，提高学生综合能力使我们教学的目的，多渠道、多途径，对语文教学进行研究，相信语文课堂效率一定会有所改观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3:00Z</dcterms:created>
  <dc:creator>微软用户</dc:creator>
  <dc:description/>
  <cp:keywords/>
  <dc:language>en-US</dc:language>
  <cp:lastModifiedBy>微软用户</cp:lastModifiedBy>
  <dcterms:modified xsi:type="dcterms:W3CDTF">2013-10-31T07:33:00Z</dcterms:modified>
  <cp:revision>2</cp:revision>
  <dc:subject/>
  <dc:title>少教多学——提高语文课堂效率的门径</dc:title>
</cp:coreProperties>
</file>