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学教师专业标准（试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（征求意见稿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中学教师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履行中学教育工作职责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专业人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需要经过严格的培养与培训，具有良好的职业道德，掌握系统的专业知识和专业技能。《专业标准》是国家对合格中学教师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基本专业要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是中学教师开展教育教学活动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基本规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是引领中学教师专业发展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基本准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是中学教师培养、准入、培训、考核等工作的重要依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　　一、基本理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一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生为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尊重中学生权益，以中学生为主体，充分调动和发挥中学生的主动性；遵循中学生身心发展特点和教育教学规律，提供适合的教育，促进中学生生动活泼学习、健康快乐成长，全面而有个性的发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二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师德为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热爱中学教育事业，具有职业理想，践行社会主义核心价值体系，履行教师职业道德规范。关爱中学生，尊重中学生人格，富有爱心、责任心、耐心和细心；为人师表，教书育人，自尊自律，以人格魅力和学识魅力教育感染中学生，做中学生健康成长的指导者和引路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三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能力为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把学科知识、教育理论与教育实践相结合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四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终身学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学习先进中学教育理论，了解国内外中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　　二、基本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3"/>
        <w:gridCol w:w="5483"/>
      </w:tblGrid>
      <w:tr>
        <w:trPr>
          <w:trHeight w:val="7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维度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领域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本要求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念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德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一）职业理解与认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认同中学教师的专业性和独特性，注重自身专业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良好职业道德修养，为人师表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团队合作精神，积极开展协作与交流。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二）对学生的态度与行为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关爱中学生，重视中学生身心健康发展，保护中学生生命安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尊重中学生独立人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维护中学生合法权益，平等对待每一个中学生。不讽刺、挖苦、歧视中学生，不体罚或变相体罚中学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尊重个体差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主动了解和满足中学生的不同需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任中学生，积极创造条件，促进中学生的自主发展。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三）教育教学的态度与行为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树立育人为本、德育为先的理念，将中学生的知识学习、能力发展与品德养成相结合，重视中学生的全面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尊重教育规律和中学生身心发展规律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为每一个中学生提供适合的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激发中学生的求知欲和好奇心，培养中学生学习兴趣和爱好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营造自由探索、勇于创新的氛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导中学生自主学习、自强自立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培养良好的思维习惯和适应社会的能力。</w:t>
            </w:r>
          </w:p>
        </w:tc>
      </w:tr>
      <w:tr>
        <w:trPr>
          <w:trHeight w:val="3837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四）个人修养与行为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富有爱心、责任心、耐心和细心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乐观向上、热情开朗、有亲和力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善于自我调节情绪，保持平和心态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勤于学习，不断进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衣着整洁得体，语言规范健康，举止文明礼貌。</w:t>
            </w:r>
          </w:p>
        </w:tc>
      </w:tr>
      <w:tr>
        <w:trPr>
          <w:trHeight w:val="250" w:hRule="atLeast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识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五）教育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掌握中学教育的基本原理和主要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掌握班集体建设与班级管理的策略与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了解中学生身心发展的一般规律与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了解中学生世界观、人生观、价值观形成的过程及其教育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了解中学生思维能力与创新能力发展的过程与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了解中学生群体文化特点与行为方式。</w:t>
            </w:r>
          </w:p>
        </w:tc>
      </w:tr>
      <w:tr>
        <w:trPr>
          <w:trHeight w:val="29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六）学科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解所教学科的知识体系、基本思想与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掌握所教学科内容的基本知识、基本原理与技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了解所教学科与其它学科的联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了解所教学科与社会实践的联系。</w:t>
            </w:r>
          </w:p>
        </w:tc>
      </w:tr>
      <w:tr>
        <w:trPr>
          <w:trHeight w:val="22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七）学科教学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掌握所教学科课程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掌握所教学科课程资源开发的主要方法与策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了解中学生在学习具体学科内容时的认知特点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掌握针对具体学科内容进行教学的方法与策略。</w:t>
            </w:r>
          </w:p>
        </w:tc>
      </w:tr>
      <w:tr>
        <w:trPr>
          <w:trHeight w:val="61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八）通识性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相应的自然科学和人文社会科学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了解中国教育基本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相应的艺术欣赏与表现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适应教育内容、教学手段和方法现代化的信息技术知识。</w:t>
            </w:r>
          </w:p>
        </w:tc>
      </w:tr>
      <w:tr>
        <w:trPr>
          <w:trHeight w:val="1741" w:hRule="atLeast"/>
          <w:cantSplit w:val="true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九）教学设计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设计教学目标和教学计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理利用教学资源和方法设计教学过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导和帮助中学生设计个性化的学习计划。</w:t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十）教学实施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造良好的学习环境与氛围，激发与保护中学生的学习兴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过启发式、探究式、讨论式、参与式等多种方式，有效实施教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效调控教学过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发中学生独立思考和主动探究，发展学生创新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将现代教育技术手段渗透应用到教学中。</w:t>
            </w:r>
          </w:p>
        </w:tc>
      </w:tr>
      <w:tr>
        <w:trPr>
          <w:trHeight w:val="22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十一）班级管理与教育活动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立良好的师生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帮助中学生建立良好的同伴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重结合学科教学进行育人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指导学生理想、心理、学业等多方面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效管理和开展班级活动。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妥善应对突发事件。</w:t>
            </w:r>
          </w:p>
        </w:tc>
      </w:tr>
      <w:tr>
        <w:trPr>
          <w:trHeight w:val="301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十二）教育教学评价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利用评价工具，掌握多元评价方法，多视角、全过程评价学生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引导学生进行自我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我评价教育教学效果，及时调整和改进教育教学工作。</w:t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十三）沟通与合作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ind w:left="2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了解中学生，平等地与中学生进行沟通交流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ind w:left="2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同事合作交流，分享经验和资源，共同发展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napToGrid w:val="false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家长进行有效沟通合作，共同促进中学生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协助中学与社区建立合作互助的良好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十四）反思与发展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动收集分析相关信息，不断进行反思，改进教育教学工作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定专业发展规划，不断提高自身专业素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　　三、实施建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绩效管理机制。中等职业学校参照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32:00Z</dcterms:created>
  <dc:creator>USER</dc:creator>
  <dc:description/>
  <cp:keywords/>
  <dc:language>en-US</dc:language>
  <cp:lastModifiedBy>USER</cp:lastModifiedBy>
  <dcterms:modified xsi:type="dcterms:W3CDTF">2012-07-22T02:32:00Z</dcterms:modified>
  <cp:revision>2</cp:revision>
  <dc:subject/>
  <dc:title>中学教师专业标准（试行）</dc:title>
</cp:coreProperties>
</file>