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sz w:val="24"/>
        </w:rPr>
        <w:t xml:space="preserve">2013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8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  <w:t>春江幼儿园食堂卫生安全检查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0"/>
        <w:gridCol w:w="900"/>
        <w:gridCol w:w="1080"/>
        <w:gridCol w:w="1620"/>
      </w:tblGrid>
      <w:tr>
        <w:trPr>
          <w:trHeight w:val="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、副食仓库、冰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冰库、冰柜：温度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冻品、鱼、肉类：是否过期、变质、有无合格证、检疫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、面、油：有无留样，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调味品、副食品类：有无合格证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存放是否整齐、标记是否分明、仓库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包装：是否完好、散装货物是否密封加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货物有无变质、生蛀虫、是否过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粗加工区、烹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肉类、蔬菜是否分开加工，质量、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台、工具、场地、水沟等，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隔餐的肉菜有无变质、回锅是否烧透、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蔬菜有无烫水及按规定操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烹调用的工具、用具、灶台、场地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餐区、卤味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出售变质或色、香、味不佳的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米饭、面点、有无变质、变味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无存放杂物和私人用品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紫外线灯按规定时间工作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心制作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原料有无杂质、变质、过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存放，保鲜，工作台、场地卫生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作人员是否按规定操作，卫生、穿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具洗涤、消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具涤洗、消毒、保洁必须按程序进行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洗后餐具必须无油污、油渍、无残渣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蔬菜农药测试、食品留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每天购进的蔬菜用农药速测卡测试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品留样时间、品种、重量，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餐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面、天花板、桌椅及周边卫生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桌面残渣、剩饭、杂物及时清扫，餐前、餐后一致是否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地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煤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有无漏气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气压是否正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检查项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消防通道是否畅通合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注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sz w:val="18"/>
              </w:rPr>
              <w:t>检查人员按实际情况客观填写。检查合格打“</w:t>
            </w:r>
            <w:r>
              <w:rPr>
                <w:rFonts w:ascii="宋体;SimSun" w:hAnsi="宋体;SimSun" w:cs="宋体;SimSun"/>
                <w:sz w:val="18"/>
              </w:rPr>
              <w:t>√”，</w:t>
            </w:r>
            <w:r>
              <w:rPr>
                <w:sz w:val="18"/>
              </w:rPr>
              <w:t>不合格打“</w:t>
            </w:r>
            <w:r>
              <w:rPr>
                <w:rFonts w:ascii="宋体;SimSun" w:hAnsi="宋体;SimSun" w:cs="宋体;SimSun"/>
                <w:sz w:val="18"/>
              </w:rPr>
              <w:t>╳</w:t>
            </w:r>
            <w:r>
              <w:rPr>
                <w:sz w:val="18"/>
              </w:rPr>
              <w:t>”或在备注栏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检查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3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检查人：</w:t>
      </w:r>
      <w:r>
        <w:rPr>
          <w:sz w:val="24"/>
          <w:u w:val="single"/>
        </w:rPr>
        <w:t>刘亚美、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倪元美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钱丽娜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37" w:top="794" w:footer="113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1"/>
        <w:szCs w:val="21"/>
      </w:rPr>
    </w:pPr>
    <w:r>
      <w:rPr>
        <w:rFonts w:eastAsia="Times New Roman"/>
        <w:sz w:val="21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6:00Z</dcterms:created>
  <dc:creator>HP</dc:creator>
  <dc:description/>
  <cp:keywords/>
  <dc:language>en-US</dc:language>
  <cp:lastModifiedBy>Sky123.Org</cp:lastModifiedBy>
  <dcterms:modified xsi:type="dcterms:W3CDTF">2013-12-03T00:34:00Z</dcterms:modified>
  <cp:revision>3</cp:revision>
  <dc:subject/>
  <dc:title>春江幼儿园食堂卫生安全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