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从语文课堂的提问中启发学生思维</w:t>
      </w:r>
    </w:p>
    <w:p>
      <w:pPr>
        <w:pStyle w:val="Normal"/>
        <w:snapToGrid w:val="false"/>
        <w:spacing w:lineRule="auto" w:line="360"/>
        <w:ind w:firstLine="138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sz w:val="24"/>
        </w:rPr>
        <w:t>江苏省常州市武进区礼嘉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玉燕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提问是语文教师在课堂阅读教学中常用的方法之一。它能改变过去教师一讲到底的满堂灌（灌注式）教法，使学生在教师的引导下，根据具体语境，联系日常生活体验，运用已有的知识积累，通过独立思考去获取新的知识，还能激发学生的学习兴趣，有利于发展学生的思维能力和语言表达能力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一些语文教师在使用提问进行课堂教学时，误以为提出了问题就等于是实施了启发式教学，因此，在使用提问进行课堂教学时，存在着一些不良现象：从提问的时间和数量上看，教师满堂问，这样不仅将课文支解得支离破碎，而且学生疲于应付回答教师提出的问题，而得不到充分的时间进行自主有效的思维活动，学生的学习兴趣和求知欲难以激发，更不利于提高学生的思维能力。从提问形式和质量上看，采用一些思维层次较低的检索式、填充式或选择式提问，学生靠指认、回忆或简单判断便能回答那些问题。尽管学生回答了这样的问题，但学生的思维能力、语言表达能力、分析问题和解决问题能力并未得到良好的培养。从提问的目的和作用上看，教师的提问是为了将学生引入预设的“口袋”里掏答案。学生一旦找出正确答案，教师便立即板书问题的结论，或进入第二个问题，使提问为教师完成板书任务服务，仅为教师完成课堂教学任务服务，而不是着眼于培养学生的思维能力和分析问题、解决问题的能力。所有这些，都是违背提问的启发性原则的，也是不能收到良好的教学效果的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发性提问，要求教师所提的问题，不仅是作为思维起点的问题，而且必须是足以引导学生联想或推理，使之从中领悟如何解疑的问题，才对学生分析问题、解决问题富有启发性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做到这一点呢？常用的提问方式有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１、联想类比式提问：即提出的问题可以使学生依据另一句问题，的答案进行类比推理，自己去解答思维起点的问题。如教学《老王》中，教师在引导学生分析了老王的高尚品质以后，提出一个思维起点的问题：“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那是一个幸运的人对一个不幸者的愧怍。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这句话中的幸运者和不幸者各指那种人，而幸运的人为什么要对不幸者产生愧怍感？”当学生积极思考而答不上来时，教师就补充问：“现实生活中也有类似的现象。比如我们看到现实生活中有这样的人，自身条件很不好，家庭环境很差，但是全心全意帮别人，我们在看到这种情况之后会怎么样呢？”学生回答道</w:t>
      </w:r>
      <w:r>
        <w:rPr>
          <w:rFonts w:cs="宋体;SimSun" w:ascii="宋体;SimSun" w:hAnsi="宋体;SimSun"/>
          <w:sz w:val="24"/>
        </w:rPr>
        <w:t>: “</w:t>
      </w:r>
      <w:r>
        <w:rPr>
          <w:rFonts w:ascii="宋体;SimSun" w:hAnsi="宋体;SimSun" w:cs="宋体;SimSun"/>
          <w:sz w:val="24"/>
        </w:rPr>
        <w:t>自己越是贫困，却越是去帮助别人，这种精神非常可贵，他的贫穷其实是一种不幸；而反观有些人生活富裕，却吝啬帮助他人。有良知的人会对第一类感到同情的同时，也有敬佩感，甚至会有惭愧感。我觉得这个就是幸运者对 不幸者的愧怍。”这样补充提问，起了铺路搭桥的作用，就富有启发性。因为学生回答了这个问题，可以类推出前一个问题的答案，又学到通过联想，类比推理解决问题的方法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２、归纳演绎式提问，即提出的问题可以使学生从答案中领悟一般原理原则，并进而推论其它，也就是可以让学生先归纳而后演绎，收到举一反三的效果。如教学《品质》时，一位学生问：“《品质》中的‘我’是否就是作者本人？ ”这是思维起点的问题，教师也不急于讲出现成答案，而提出一个问题：“鲁迅写的小说《孔乙己》里的‘我’是酒店小伙计，鲁迅卖过酒吗？”学生说：“没有”。这就让学生得出一个结论：小说《孔乙己》中的“我”是虚构的艺术形象。接着教师又问：“《藤野先生》、《从百草园到三味书屋》中的‘我’是作者自己吗？为什么？”学生肯定了这两篇作品中的“我”是鲁迅自己，因为这是不允许虚构的回忆性散文。从这两个答案中，学生自己就可以归纳出一个结论，凡是小说的“我”，都是塑造的艺术形象，而散文中的“我”一定是作者自己。进而学生可以根据这一前提推论出《品质》中的“我”当然不是作者自己这一结论来。可见，这种接着思维起点的问题而提出的能使学生触类旁通的问题，才更有启发性，更能发展学生的逻辑思维能力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３、间接证明式提问，即提出与思维起点的问题相反的问题，引导学生作比较思维，从而领悟出正确的结论。如教《屈原列传》时，学生问：“既然楚王那么不信任屈原，屈原凭着自己的才能，为什么不另投明主呢？”这时，教师可以提出与此相关的问题：“屈原在楚国是什么身份呢？”学生回答：“屈原是楚国贵族，出身高贵，并且开始深受楚王信任。”这样，学生就比较容易理解：屈原作为一个楚国贵族，有很深的忠君爱国思想，所以屈原即使被流放，也心系怀王，情愿自沉汨罗江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４、比较鉴别式提问，即提出的问题能与思维起点的问题作比较，从而引导学生思考、辨别，得出正确的结论。如教学《孔乙己》时，教师提问：“小说结尾反复写‘没有看见孔乙己’有什么作用？”学生不一定能回答正确，教师接着提出一个问题：“如果结尾直接写孔乙己是怎样死的，好不好？为什么？”学生通过比较思考，很快能理解到：反复写“没有看见孔乙己”，更能说明无人关心孔乙己，更能突出表现当时社会的冷漠。同时，这样含蓄的结尾，更增添了作品的悲剧气氛，更能引起读者展开广泛的联想和想象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启发性提问的方式还有很多。语文教学实践告诉我们：教师在课堂阅读教学中，除了要善于提出作为思维起点的问题，还必须设计那些足以引起学生联想或推论的问题，才可以收到举一反三、触类旁通的效果，才能切实发展学生的思维能力，提高学生分析问题和解决问题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6:55:00Z</dcterms:created>
  <dc:creator>sparrow</dc:creator>
  <dc:description/>
  <cp:keywords/>
  <dc:language>en-US</dc:language>
  <cp:lastModifiedBy>user</cp:lastModifiedBy>
  <dcterms:modified xsi:type="dcterms:W3CDTF">2002-06-15T23:06:00Z</dcterms:modified>
  <cp:revision>20</cp:revision>
  <dc:subject/>
  <dc:title>在提问中培养学生解决问题的能力</dc:title>
</cp:coreProperties>
</file>