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sz w:val="32"/>
          <w:szCs w:val="32"/>
        </w:rPr>
        <w:t>七年级期中分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王小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本次考试难度较低，仔细分析了试卷，查看了失分的地方，主要有以下几方面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化简题目有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，是最容易得分的地方，但是却有很多同学扣分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位同学有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位扣分了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位同学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位同学扣分了。这说明平时练得不到位，今后要多练习，每天抽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时间做计算题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题是整体代入计算求值，练习册上做到过，当时作为较难的题目让学生思考，并且让学生来讲的。但是没做巩固性的练习，所以学生当时听懂了，但自己做的时候又不会做了，超过一半的同学做错了。以后碰到这样的题目一定要延伸做巩固性的练习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题是应用题，由题意列代数式，这种题目关键是理解题意，但对学生来说一直是个难点。有的同学不用讲就会了，有的讲了也搞不清楚，或者当时听懂了，过后自己做又不会了，感觉很简单的一句话到他们那里就是理解不清楚。我想在这一方面要发挥学生的作用，让他们一帮一去辅导可能要好一点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上这些是我的一些思考，希望今后能做得更好》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yu</cp:lastModifiedBy>
  <dcterms:modified xsi:type="dcterms:W3CDTF">2013-11-28T07:54:00Z</dcterms:modified>
  <cp:revision>2</cp:revision>
  <dc:subject/>
  <dc:title>期中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