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9"/>
          <w:szCs w:val="39"/>
        </w:rPr>
      </w:pPr>
      <w:r>
        <w:rPr>
          <w:rFonts w:ascii="宋体;SimSun" w:hAnsi="宋体;SimSun" w:cs="宋体;SimSun"/>
          <w:b/>
          <w:bCs/>
          <w:kern w:val="0"/>
          <w:sz w:val="39"/>
          <w:szCs w:val="39"/>
        </w:rPr>
        <w:t>虚心“取经”，积极改进课堂教学模式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，在许校长和谭副校长的带领下，我校初中部语数外三门学科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 xml:space="preserve">位老师参加了在苏州举行的“第十届全国课改典型初中同课异构教学观摩”活动。 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老师们分学科分别听了来自江苏东庐中学、江苏洋思中学、山东昌乐中学展示的语文、数学、英语课，以及听取了上课老师对其学校课改情况和教学模式的说明。东庐中学的“讲学稿”为载体的“教学合一”的教学模式、洋思中学的“先学后教，当堂训练”模式、昌乐中学的“</w:t>
      </w:r>
      <w:r>
        <w:rPr>
          <w:rFonts w:cs="宋体;SimSun" w:ascii="宋体;SimSun" w:hAnsi="宋体;SimSun"/>
          <w:kern w:val="0"/>
          <w:sz w:val="24"/>
        </w:rPr>
        <w:t>271</w:t>
      </w:r>
      <w:r>
        <w:rPr>
          <w:rFonts w:ascii="宋体;SimSun" w:hAnsi="宋体;SimSun" w:cs="宋体;SimSun"/>
          <w:kern w:val="0"/>
          <w:sz w:val="24"/>
        </w:rPr>
        <w:t>导学案”模式，都充分展现了这些学校的老师们集思广益，团队合作，积极创新的精神。他们长期以来的持之以恒、勇于在逆境中开拓进取的精神特别值得我们学习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许校长利用空余时间召集老师开座谈会。大家谈教育教学工作中的实际问题，商讨对策。许校长鼓励大家学习三所学校的先进模式，取长补短，迎难而上，努力走出一条属于礼中的成功的教育教学之路。谭副校长表示将大力支持老师们的工作，促使初中教学上新台阶。老师们信心满满迎接新挑战。</w:t>
      </w:r>
      <w:r>
        <w:rPr>
          <w:rFonts w:ascii="宋体;SimSun" w:hAnsi="宋体;SimSun" w:cs="宋体;SimSun"/>
          <w:kern w:val="0"/>
          <w:sz w:val="18"/>
          <w:szCs w:val="18"/>
        </w:rPr>
        <w:t>      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69230" cy="351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15:00Z</dcterms:created>
  <dc:creator>yu</dc:creator>
  <dc:description/>
  <cp:keywords/>
  <dc:language>en-US</dc:language>
  <cp:lastModifiedBy>yu</cp:lastModifiedBy>
  <dcterms:modified xsi:type="dcterms:W3CDTF">2013-11-27T04:18:00Z</dcterms:modified>
  <cp:revision>1</cp:revision>
  <dc:subject/>
  <dc:title>虚心“取经”，积极改进课堂教学模式</dc:title>
</cp:coreProperties>
</file>