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武进区厚余小学读书专栏及图书角评分表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                            </w:t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440"/>
        <w:gridCol w:w="1260"/>
        <w:gridCol w:w="1260"/>
        <w:gridCol w:w="1248"/>
        <w:gridCol w:w="1452"/>
      </w:tblGrid>
      <w:tr>
        <w:trPr>
          <w:trHeight w:val="46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评委</w:t>
            </w: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评委</w:t>
            </w:r>
            <w:r>
              <w:rPr>
                <w:sz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评委</w:t>
            </w:r>
            <w:r>
              <w:rPr>
                <w:sz w:val="24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得分最高班级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黎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6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玉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伟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平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伟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6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雪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文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6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小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志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尤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6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玉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建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6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志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敏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燕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8.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6.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00:00Z</dcterms:created>
  <dc:creator>walkinnet</dc:creator>
  <dc:description/>
  <cp:keywords/>
  <dc:language>en-US</dc:language>
  <cp:lastModifiedBy>walkinnet</cp:lastModifiedBy>
  <dcterms:modified xsi:type="dcterms:W3CDTF">2013-11-28T06:00:00Z</dcterms:modified>
  <cp:revision>1</cp:revision>
  <dc:subject/>
  <dc:title>武进区厚余小学读书专栏及图书角评分表</dc:title>
</cp:coreProperties>
</file>