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师妈妈，妈妈老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王宸涵    江苏省常州市武进区横山桥中心小学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班    </w:t>
      </w:r>
      <w:r>
        <w:rPr>
          <w:rFonts w:cs="宋体;SimSun" w:ascii="宋体;SimSun" w:hAnsi="宋体;SimSun"/>
          <w:szCs w:val="21"/>
        </w:rPr>
        <w:t>213119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指导老师：蒋秋兰    </w:t>
      </w:r>
      <w:r>
        <w:rPr>
          <w:rFonts w:cs="宋体;SimSun" w:ascii="宋体;SimSun" w:hAnsi="宋体;SimSun"/>
          <w:szCs w:val="21"/>
        </w:rPr>
        <w:t xml:space="preserve">13775022262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在学校里，她是我的品德老师。我和小朋友们一样，都盼着每个星期的周一和周四，因为那两天有品德课。她的笑容很美，声音很甜，她会和我们一起说说笑笑，唱唱跳跳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在家里，她是我的妈妈，也是我的“对头”。我最不喜欢每天的晚饭后，她总对我说：“小家伙，先弹琴后听英语光盘，再读书。”然后只管自己钻进书堆、作业堆或是电脑前，时不时冒出一句：“错了，错了，那一段重新拉！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其实大多数的时候，我特别佩服她：吹拉弹唱，她样样都会；跳舞画画，那是拿手好戏；朗诵写作，那是她的强项……她似乎无所不能，书柜里的荣誉证书都摆满了！她教过的一届届学生也总是隔三岔五地就来看望她，她的魅力可真大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不过有时我也会偷偷地笑她，经常关了门还要再三问我：“我门关了吗？”经常答应我的事总是“耍赖”，不是“我要出去听课”，就是“今天要开会”，或者就是“这个星期学校的事情特别多，下个星期再说吧”，“借口”千篇一律，我都会背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她是我的老师也是我的妈妈，不管她多么“耍赖”还是多么凶巴巴，我嘴上不说，其实我心里头很爱很爱她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仇老师妈妈，我好爱你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6:00Z</dcterms:created>
  <dc:creator>微软用户</dc:creator>
  <dc:description/>
  <cp:keywords/>
  <dc:language>en-US</dc:language>
  <cp:lastModifiedBy>微软用户</cp:lastModifiedBy>
  <dcterms:modified xsi:type="dcterms:W3CDTF">2012-10-19T02:51:00Z</dcterms:modified>
  <cp:revision>32</cp:revision>
  <dc:subject/>
  <dc:title/>
</cp:coreProperties>
</file>