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湖塘桥初级中学道德讲堂活动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8"/>
        <w:gridCol w:w="2131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13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贺剑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薛惠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参加人员（人数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、传唱歌曲《感恩的心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、宣讲感恩故事：有这样一个儿子，他是个大款，母亲老了，牙齿全坏掉了，于是他开车带着母亲去镶牙，一进牙科诊所，医生开始推销他们的假牙，可母亲却要了最便宜的那种。可是令医生非常失望的是，这个看是大款的儿子却无动于衷，只顾着自己打电话抽雪茄，根本就不理会他。医生拗不过母亲，同意了她的要求。这时，母亲颤颤悠悠地从口袋里掏出一个布包，一层一层打开，拿出钱交了押金，一周后再准备来镶牙。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两人走后，诊所里的人就开始大骂这个大款儿子，说他衣冠楚楚，吸的是上等的雪茄，可却不舍得花钱给母亲镶一副好牙。正当他们义愤填膺时，不想大款儿子又回来了，他说：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医生，麻烦您给我母亲镶最好的烤瓷牙。不过您千万不要告诉她实情，我母亲是个非常节俭的人，我不想让她不高兴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诵读《道德经》片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做一次承诺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为长辈尽孝心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送一份吉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0:00Z</dcterms:created>
  <dc:creator>雨林木风</dc:creator>
  <dc:description/>
  <cp:keywords/>
  <dc:language>en-US</dc:language>
  <cp:lastModifiedBy>hp</cp:lastModifiedBy>
  <cp:lastPrinted>2015-11-21T10:18:00Z</cp:lastPrinted>
  <dcterms:modified xsi:type="dcterms:W3CDTF">2016-03-08T07:25:00Z</dcterms:modified>
  <cp:revision>4</cp:revision>
  <dc:subject/>
  <dc:title>桃湖小学道德讲堂活动记录表</dc:title>
</cp:coreProperties>
</file>