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转发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中理化生优秀实验教学设计评选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》方案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高中部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进一步提升实验教学水平，提高教师实验教学能力，根据江苏省教育厅办公室《关于开展促进实验教学系列活动的通知》（苏教办备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）文件精神，决定开展高中理化生优秀实验教学设计评选活动，现将《高中理化生优秀实验教学设计评选方案》（见附件）转发，希各高中部接通知后，由分管校长按照方案要求，认真落实此项评选活动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校参与评选活动情况，电教中心将择期公布。</w:t>
      </w:r>
    </w:p>
    <w:p>
      <w:pPr>
        <w:pStyle w:val="Normal"/>
        <w:widowControl/>
        <w:spacing w:lineRule="auto" w:line="432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武进区教师研究与发展中心（图文信息部）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高中理化生优秀实验教学设计评选方案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Files/adminFiles/djzxyy/2013/11-19/201311191255598829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6:00Z</dcterms:created>
  <dc:creator>yu</dc:creator>
  <dc:description/>
  <cp:keywords/>
  <dc:language>en-US</dc:language>
  <cp:lastModifiedBy>yu</cp:lastModifiedBy>
  <dcterms:modified xsi:type="dcterms:W3CDTF">2013-11-21T02:56:00Z</dcterms:modified>
  <cp:revision>2</cp:revision>
  <dc:subject/>
  <dc:title>关于转发《高中理化生优秀实验教学设计评选》方案的通知</dc:title>
</cp:coreProperties>
</file>