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武 进 区 横 山 桥 中 心 小 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教职工“迎新春”抽奖游戏活动抽奖嘉宾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等奖：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名   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抽奖嘉宾：周校长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等奖：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名    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抽奖嘉宾：周校长  黄校长  杨校长</w:t>
      </w:r>
    </w:p>
    <w:p>
      <w:pPr>
        <w:pStyle w:val="Normal"/>
        <w:spacing w:lineRule="exact" w:line="800"/>
        <w:ind w:left="4160" w:hanging="4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等奖：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 xml:space="preserve">名    </w:t>
      </w:r>
    </w:p>
    <w:p>
      <w:pPr>
        <w:pStyle w:val="Normal"/>
        <w:spacing w:lineRule="exact" w:line="800"/>
        <w:ind w:left="4160" w:hanging="4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抽奖嘉宾：黄校长  杨校长  蒋校长  梁校长  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等奖：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 xml:space="preserve">名   </w:t>
      </w:r>
    </w:p>
    <w:p>
      <w:pPr>
        <w:pStyle w:val="Normal"/>
        <w:spacing w:lineRule="exact" w:line="800"/>
        <w:ind w:left="1590" w:hanging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抽奖嘉宾：是宝华   徐振红   王丽芳   周荣青   赵  龙  蒋红莉   刘红娟   朱晓红   孙红霞   沈安姣  曹仁花   韩银燕   崔庆友   徐国平</w:t>
      </w:r>
    </w:p>
    <w:p>
      <w:pPr>
        <w:pStyle w:val="Normal"/>
        <w:spacing w:lineRule="exact" w:line="800" w:before="0" w:after="2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3:00Z</dcterms:created>
  <dc:creator>微软用户</dc:creator>
  <dc:description/>
  <cp:keywords/>
  <dc:language>en-US</dc:language>
  <cp:lastModifiedBy>微软用户</cp:lastModifiedBy>
  <cp:lastPrinted>2012-12-28T13:59:00Z</cp:lastPrinted>
  <dcterms:modified xsi:type="dcterms:W3CDTF">2012-12-28T06:16:00Z</dcterms:modified>
  <cp:revision>4</cp:revision>
  <dc:subject/>
  <dc:title>横山桥中心小学2013年教职工“迎新春”抽奖游戏活动</dc:title>
</cp:coreProperties>
</file>