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武进区礼嘉中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一学期期中考试高一语文试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命题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袁莉娜      </w:t>
      </w:r>
      <w:r>
        <w:rPr>
          <w:rFonts w:ascii="宋体;SimSun" w:hAnsi="宋体;SimSun" w:cs="宋体;SimSun"/>
          <w:b/>
          <w:bCs/>
          <w:kern w:val="0"/>
          <w:sz w:val="24"/>
        </w:rPr>
        <w:t>   审题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  潘少波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共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有试题的答案均填写在答题纸上，答案写在试卷上无效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文字运用</w:t>
      </w:r>
      <w:r>
        <w:rPr>
          <w:rFonts w:cs="宋体;SimSun" w:ascii="宋体;SimSun" w:hAnsi="宋体;SimSun"/>
          <w:b/>
          <w:sz w:val="24"/>
        </w:rPr>
        <w:t>(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每对读音都不相同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长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         盘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墙周庭        芳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         刊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难逢        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溢</w:t>
      </w:r>
      <w:r>
        <w:rPr>
          <w:rFonts w:ascii="宋体;SimSun" w:hAnsi="宋体;SimSun" w:cs="宋体;SimSun"/>
          <w:szCs w:val="21"/>
        </w:rPr>
        <w:t>美之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>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脖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频</w:t>
      </w:r>
      <w:r>
        <w:rPr>
          <w:rFonts w:ascii="宋体;SimSun" w:hAnsi="宋体;SimSun" w:cs="宋体;SimSun"/>
          <w:szCs w:val="21"/>
        </w:rPr>
        <w:t>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 xml:space="preserve">临灭亡     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头苦干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饯</w:t>
      </w:r>
      <w:r>
        <w:rPr>
          <w:rFonts w:ascii="宋体;SimSun" w:hAnsi="宋体;SimSun" w:cs="宋体;SimSun"/>
          <w:szCs w:val="21"/>
        </w:rPr>
        <w:t>别         尸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 xml:space="preserve">人听闻        </w:t>
      </w:r>
      <w:r>
        <w:rPr>
          <w:rFonts w:ascii="宋体;SimSun" w:hAnsi="宋体;SimSun" w:cs="宋体;SimSun"/>
          <w:szCs w:val="21"/>
          <w:em w:val="underDot"/>
        </w:rPr>
        <w:t>孤</w:t>
      </w:r>
      <w:r>
        <w:rPr>
          <w:rFonts w:ascii="宋体;SimSun" w:hAnsi="宋体;SimSun" w:cs="宋体;SimSun"/>
          <w:szCs w:val="21"/>
        </w:rPr>
        <w:t>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呱呱</w:t>
      </w:r>
      <w:r>
        <w:rPr>
          <w:rFonts w:ascii="宋体;SimSun" w:hAnsi="宋体;SimSun" w:cs="宋体;SimSun"/>
          <w:szCs w:val="21"/>
        </w:rPr>
        <w:t>而泣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句中，加点的成语使用恰当的一句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段时间，沪深股市指数波动非常大，有时一天上涨几百点，有时一天下跌几百点，涨跌幅度之大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类基因组计划完成之日，就是人类自己灭亡之时”，这种说法虽然太极端，但绝不是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  <w:szCs w:val="21"/>
        </w:rPr>
        <w:t>，人类至今安全的原因之一，就是它的奥秘还不为人所知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刘和珍等爱国青年在反动政府门前表现出来的沉勇友爱、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的精神，着实令人敬佩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鹏力挺错失机会的朱挺：“对年轻队员来说，这</w:t>
      </w:r>
      <w:r>
        <w:rPr>
          <w:rFonts w:ascii="宋体;SimSun" w:hAnsi="宋体;SimSun" w:cs="宋体;SimSun"/>
          <w:szCs w:val="21"/>
          <w:em w:val="underDot"/>
        </w:rPr>
        <w:t>无可非议</w:t>
      </w:r>
      <w:r>
        <w:rPr>
          <w:rFonts w:ascii="宋体;SimSun" w:hAnsi="宋体;SimSun" w:cs="宋体;SimSun"/>
          <w:szCs w:val="21"/>
        </w:rPr>
        <w:t>，这次错过两个机会，但下一场比赛，他可能两个机会都能抓住，毕竟这只是一场热身赛，不能因此给队员施加太大的压力。”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没有语病的一句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玉刚的男女声同歌演唱的独特技巧和极具中国古典韵味的扮相，不仅在澳洲悉尼歌剧院引起轰动，而且引起央视艺术人生栏目的关注，对他进行了独家专访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际放射防护委员会对人体可接受的辐射剂量限值有明确规定，对于普通公众，要求一年内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西弗左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增强全体员工的文明服务意识，进一步提高职业道德素质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省某商业银行将采取强有力的措施，在本系统内广泛推行文明服务用语和服务忌语。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正在经历一场从“吃饱”向“吃好”、“吃健康”的转变，在这一历史进程中，能否保证公众的食品安全，取决于政府的执政水平，事关老百姓的切身利益。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这段文字，用四字短语分别概括成都茶文化的特点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是泡在茶缸里的城市。早在公元前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年，资中人王褒的《僮约》里就记载了在西蜀人家里烹茶的情景：“舍中有客，提壹行酤。烹茶尽具，已而盖藏。”成都的茶馆，民国时期就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家，时至今日，已发展到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多家，从豪华时尚的高档茶楼到街边老树下的露天小茶馆一应俱全，消费少至两三元多到数百元，一年四季生意兴隆。茶倌掺茶有许多绝活，他们可以把装满开水、有一米长壶嘴的大铜壶玩得风车斗转，表演的花样有“蛟龙探海”“飞天仙女”“童子拜观音”……普通花茶和绿茶一般都是用盖碗茶具来喝。茶盖谓天，茶船谓地，茶杯喻人，茶水冲上，盖子一盖，意思就是天地人和，您说多有讲究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阅读下面一段文言文，完成</w:t>
      </w:r>
      <w:r>
        <w:rPr>
          <w:rFonts w:cs="宋体;SimSun" w:ascii="宋体;SimSun" w:hAnsi="宋体;SimSun"/>
          <w:b/>
          <w:kern w:val="0"/>
          <w:szCs w:val="21"/>
        </w:rPr>
        <w:t>5-7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夫人情莫不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贪生恶死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，念父母，顾妻子，至激于义理者不然，乃有不得已也。今仆不幸，早失父母，无兄弟之亲，独身孤立，少卿视仆于妻子何如哉？且勇者不必死节，怯夫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慕义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，何处不勉焉！仆虽怯懦，欲苟活，亦颇识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去就之分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矣，何至自沉溺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缧绁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之辱哉！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且夫</w:t>
        </w:r>
      </w:hyperlink>
      <w:hyperlink r:id="rId8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臧获</w:t>
        </w:r>
      </w:hyperlink>
      <w:hyperlink r:id="rId9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婢妾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，犹能引决，况若仆之不得已乎？所以隐忍苟活，幽于粪土之中而不辞者，恨私心有所不尽，鄙陋没世，而文采不表于后也</w:t>
      </w:r>
      <w:r>
        <w:rPr>
          <w:rFonts w:eastAsia="楷体_GB2312" w:cs="宋体;SimSun" w:ascii="楷体_GB2312" w:hAnsi="楷体_GB2312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古者富贵而名磨灭，不可胜记，唯倜傥非常之人称焉。盖西伯（文王）拘而演《周易》；仲尼厄而作《春秋》；</w:t>
      </w:r>
      <w:hyperlink r:id="rId10" w:tgtFrame="_blank">
        <w:r>
          <w:rPr>
            <w:rStyle w:val="InternetLink"/>
            <w:rFonts w:ascii="楷体_GB2312" w:hAnsi="楷体_GB2312" w:cs="宋体;SimSun" w:eastAsia="楷体_GB2312"/>
            <w:bCs/>
            <w:kern w:val="0"/>
            <w:szCs w:val="21"/>
          </w:rPr>
          <w:t>屈原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放逐，乃赋《离骚》；左丘失明，厥有《</w:t>
      </w:r>
      <w:hyperlink r:id="rId11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国语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》；</w:t>
      </w:r>
      <w:hyperlink r:id="rId12" w:tgtFrame="_blank">
        <w:r>
          <w:rPr>
            <w:rStyle w:val="InternetLink"/>
            <w:rFonts w:ascii="楷体_GB2312" w:hAnsi="楷体_GB2312" w:cs="宋体;SimSun" w:eastAsia="楷体_GB2312"/>
            <w:bCs/>
            <w:kern w:val="0"/>
            <w:szCs w:val="21"/>
          </w:rPr>
          <w:t>孙子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膑脚，《兵法》修列；不韦迁蜀，世传《吕览》；</w:t>
      </w:r>
      <w:hyperlink r:id="rId13" w:tgtFrame="_blank">
        <w:r>
          <w:rPr>
            <w:rStyle w:val="InternetLink"/>
            <w:rFonts w:ascii="楷体_GB2312" w:hAnsi="楷体_GB2312" w:cs="宋体;SimSun" w:eastAsia="楷体_GB2312"/>
            <w:bCs/>
            <w:kern w:val="0"/>
            <w:szCs w:val="21"/>
          </w:rPr>
          <w:t>韩非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囚秦，《说难》《孤愤》；《诗》三百篇，大底圣贤发愤之所为作也。此人皆意有所郁结，不得通其道，故述往事、思来者。乃如左丘无目，孙子断足，终不可用，退而论书策，以舒其愤，思垂空文以自见</w:t>
      </w:r>
      <w:r>
        <w:rPr>
          <w:rFonts w:eastAsia="楷体_GB2312" w:cs="宋体;SimSun" w:ascii="楷体_GB2312" w:hAnsi="楷体_GB2312"/>
          <w:kern w:val="0"/>
          <w:szCs w:val="21"/>
        </w:rPr>
        <w:t>(xiàn)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仆窃不逊，近自托于无能之辞，网罗天下放失旧闻，略考其行事，综其终始，稽其成败兴坏之纪，</w:t>
      </w:r>
      <w:r>
        <w:rPr>
          <w:rFonts w:eastAsia="楷体_GB2312" w:cs="宋体;SimSun" w:ascii="楷体_GB2312" w:hAnsi="楷体_GB2312"/>
          <w:kern w:val="0"/>
          <w:szCs w:val="21"/>
          <w:vertAlign w:val="superscript"/>
        </w:rPr>
        <w:t>[2]</w:t>
      </w:r>
      <w:bookmarkStart w:id="0" w:name="ref_%5B2%5D_231273"/>
      <w:bookmarkEnd w:id="0"/>
      <w:r>
        <w:rPr>
          <w:rFonts w:ascii="楷体_GB2312" w:hAnsi="楷体_GB2312" w:cs="宋体;SimSun" w:eastAsia="楷体_GB2312"/>
          <w:kern w:val="0"/>
          <w:szCs w:val="21"/>
        </w:rPr>
        <w:t>上计轩辕，下至于兹。为十表，本纪十二，书八章，世家三十，列传七十，凡百三十篇。亦欲以究</w:t>
      </w:r>
      <w:hyperlink r:id="rId14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天人之际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，通古今之变，成一家之言。</w:t>
      </w:r>
      <w:hyperlink r:id="rId15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草创未就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，会遭此祸，惜其不成，是以就极刑而无愠色。仆诚以著此书，藏之名山，传之其人，</w:t>
      </w:r>
      <w:hyperlink r:id="rId16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通邑大都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，则仆偿前辱之责，虽万被戮，岂有悔哉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然此可为智者道，难为俗人言也！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解释下列句子中加点词意义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亦颇识去就之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矣</w:t>
      </w:r>
      <w:r>
        <w:rPr>
          <w:rFonts w:cs="宋体;SimSun" w:ascii="宋体;SimSun" w:hAnsi="宋体;SimSun"/>
          <w:szCs w:val="21"/>
        </w:rPr>
        <w:t>____________     B</w:t>
      </w:r>
      <w:r>
        <w:rPr>
          <w:rFonts w:ascii="宋体;SimSun" w:hAnsi="宋体;SimSun" w:cs="宋体;SimSun"/>
          <w:szCs w:val="21"/>
        </w:rPr>
        <w:t>．然此可为智者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其成败兴坏之理</w:t>
      </w:r>
      <w:r>
        <w:rPr>
          <w:rFonts w:cs="宋体;SimSun" w:ascii="宋体;SimSun" w:hAnsi="宋体;SimSun"/>
          <w:szCs w:val="21"/>
        </w:rPr>
        <w:t xml:space="preserve">____________     D. 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  <w:em w:val="underDot"/>
        </w:rPr>
        <w:t>垂</w:t>
      </w:r>
      <w:r>
        <w:rPr>
          <w:rFonts w:ascii="宋体;SimSun" w:hAnsi="宋体;SimSun" w:cs="宋体;SimSun"/>
          <w:szCs w:val="21"/>
        </w:rPr>
        <w:t>空文以自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句式与“文王拘而演《周易》”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仰观宇宙之大，俯察品类之盛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屈原既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少卿视仆于妻子何如哉　　　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楚左尹项伯者，项羽季父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面句子中加点的词的用法和含义，判断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以隐忍苟活，幽于粪土之中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辞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飞，其翼若垂天之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亦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究天人之际，通古今之变，成一家之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举世皆浊我独清，众人皆醉我独醒，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见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与②相同，③与④不同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与②相同，③与④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与②不同，③与④相同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与②不同，③与④不同。</w:t>
      </w:r>
    </w:p>
    <w:p>
      <w:pPr>
        <w:pStyle w:val="Normal"/>
        <w:spacing w:lineRule="exact" w:line="420"/>
        <w:ind w:firstLine="211"/>
        <w:rPr/>
      </w:pPr>
      <w:r>
        <w:rPr>
          <w:rFonts w:ascii="宋体;SimSun" w:hAnsi="宋体;SimSun" w:cs="宋体;SimSun"/>
          <w:b/>
          <w:szCs w:val="21"/>
        </w:rPr>
        <w:t>（二）阅读下面的文言文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—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。 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　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李密，字令伯，犍为武阳人也，一名虔。父早亡，母何氏醮①。密时年数岁，感恋弥至，</w:t>
      </w:r>
      <w:r>
        <w:rPr>
          <w:rFonts w:ascii="楷体_GB2312" w:hAnsi="楷体_GB2312" w:cs="宋体;SimSun"/>
          <w:szCs w:val="21"/>
        </w:rPr>
        <w:t>烝烝</w:t>
      </w:r>
      <w:r>
        <w:rPr>
          <w:rFonts w:ascii="楷体_GB2312" w:hAnsi="楷体_GB2312" w:cs="宋体;SimSun" w:eastAsia="楷体_GB2312"/>
          <w:szCs w:val="21"/>
        </w:rPr>
        <w:t>②之性，遂以成疾。祖母刘氏，躬自抚养，密奉事以孝谨闻。刘氏有疾，则涕泣侧息，未尝解衣，饮膳汤药必先尝后进。有暇则讲学忘疲，而师事谯周③，周门人方之游夏。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Cs w:val="21"/>
        </w:rPr>
        <w:t>　　少仕蜀，为郎。</w:t>
      </w:r>
      <w:r>
        <w:rPr>
          <w:rFonts w:ascii="楷体_GB2312" w:hAnsi="楷体_GB2312" w:cs="宋体;SimSun" w:eastAsia="楷体_GB2312"/>
          <w:szCs w:val="21"/>
          <w:u w:val="single"/>
        </w:rPr>
        <w:t>数使</w:t>
      </w:r>
      <w:r>
        <w:rPr>
          <w:rFonts w:ascii="楷体_GB2312" w:hAnsi="楷体_GB2312" w:cs="宋体;SimSun" w:eastAsia="楷体_GB2312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u w:val="single"/>
        </w:rPr>
        <w:t>吴，有才辩，吴人称之。</w:t>
      </w:r>
      <w:r>
        <w:rPr>
          <w:rFonts w:ascii="楷体_GB2312" w:hAnsi="楷体_GB2312" w:cs="宋体;SimSun" w:eastAsia="楷体_GB2312"/>
          <w:szCs w:val="21"/>
        </w:rPr>
        <w:t>蜀平，泰始初，诏征为太子洗马。密以祖母年高，无人奉养，遂不应命。乃上疏曰： 臣以险衅，夙遭闵凶，生孩六月，慈父见背，行年四岁，舅夺母志。祖母刘愍臣孤弱，躬亲抚养。…… 　　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帝览之曰：“士之有名，不虚然哉！”乃停召。后刘终，服阕，复以洗马征至洛。司空张华问之曰：“安乐公何如？”密曰：“可次齐桓。”华问其故，对曰：“齐桓得管仲而霸，用竖刁而虫流。安乐公得诸葛亮而抗魏，任黄皓而丧国，是知成败一也。”次问：“孔明言教何碎？”密曰：“昔舜、禹、皋陶相与语，故得简雅；《大诰》与凡人言，宜碎。孔明与言者无己敌，言教是以碎耳。”华善之。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Cs w:val="21"/>
        </w:rPr>
        <w:t>　　出为温令，而憎疾从事，尝与人书曰：“庆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父不死，鲁难未已。”从事白其书司隶，司隶以密在县清慎，弗之劾也。密有才能，常望内转，而朝廷无援，乃迁汉中太守，自以失分怀怨。及赐饯东堂，诏密令赋诗，末章曰：“人亦有言，有因有缘。官无中人，不如归田。明明在上，斯语岂然！”武帝忿之，于是都官从事奏免密官。后卒于家。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醮，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，古时称妇女出嫁。②烝烝，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，淳厚。③谯周：人名。 　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加点词语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（      ）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祖母刘氏，躬自抚养           躬：亲自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年四岁，舅夺母志           夺：改变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齐桓得管仲而霸               霸：称霸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为温令，而憎疾从事         疾：疾病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全部能表现李密敦厚和孝顺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（      ） 　　　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感恋弥至，烝烝之性，遂以成疾    ②刘氏有疾，则涕泣侧息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有暇则讲学忘疲                  ④饮膳汤药必先尝后进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行年四岁，舅夺母志              ⑥出为温令，而憎疾从事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①②④        B. ②③④       C. ①⑤⑥       D. ③⑤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对文章内容的分析和理解，不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（      ）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中李密与张华的对话，表现出李密对忠贤兴国、奸佞误国的认识极其深刻。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晋武帝征召李密为太子洗马，李密以祖母年高、无人奉养为由，没有接受官职。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密为官清廉，为人正直，很有才能，却始终没有得到皇上的赏识，未能调回京城任职，因此心怀怨恨。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密在祖母刘氏过世后，应征太子洗马，实现他在《陈情表》中所说的先尽孝后尽忠的诺言。 　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将文中画线的句子翻译成现代汉语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。 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使吴，有才辩，吴人称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　　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固知一死生为虚诞，齐彭殇为妄作。（</w:t>
      </w:r>
      <w:r>
        <w:rPr>
          <w:rFonts w:ascii="楷体_GB2312" w:hAnsi="楷体_GB2312" w:eastAsia="楷体_GB2312"/>
        </w:rPr>
        <w:t>《兰亭集序》</w:t>
      </w:r>
      <w:r>
        <w:rPr/>
        <w:t>）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至人无己，神人无功，圣人无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三、古诗鉴赏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宋词，然后回答问题。</w:t>
      </w:r>
    </w:p>
    <w:p>
      <w:pPr>
        <w:pStyle w:val="Normal"/>
        <w:ind w:firstLine="3470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470"/>
        <w:rPr>
          <w:rFonts w:ascii="宋体;SimSun" w:hAnsi="宋体;SimSun" w:eastAsia="楷体_GB2312" w:cs="宋体;SimSun"/>
          <w:b/>
          <w:b/>
          <w:color w:val="000000"/>
        </w:rPr>
      </w:pPr>
      <w:r>
        <w:rPr>
          <w:rFonts w:ascii="宋体;SimSun" w:hAnsi="宋体;SimSun" w:cs="宋体;SimSun" w:eastAsia="楷体_GB2312"/>
          <w:b/>
          <w:color w:val="000000"/>
        </w:rPr>
        <w:t>越中览古</w:t>
      </w:r>
    </w:p>
    <w:p>
      <w:pPr>
        <w:pStyle w:val="Normal"/>
        <w:ind w:firstLine="3675"/>
        <w:rPr>
          <w:rFonts w:eastAsia="楷体_GB2312"/>
        </w:rPr>
      </w:pPr>
      <w:r>
        <w:rPr>
          <w:rFonts w:ascii="宋体;SimSun" w:hAnsi="宋体;SimSun" w:cs="宋体;SimSun" w:eastAsia="楷体_GB2312"/>
          <w:color w:val="000000"/>
        </w:rPr>
        <w:t>李白</w:t>
      </w:r>
    </w:p>
    <w:p>
      <w:pPr>
        <w:pStyle w:val="Normal"/>
        <w:ind w:firstLine="2310"/>
        <w:rPr>
          <w:rFonts w:eastAsia="楷体_GB2312"/>
        </w:rPr>
      </w:pPr>
      <w:r>
        <w:rPr>
          <w:rFonts w:eastAsia="楷体_GB2312"/>
        </w:rPr>
        <w:t>越王勾践破吴归，战士还家尽锦衣。</w:t>
      </w:r>
    </w:p>
    <w:p>
      <w:pPr>
        <w:pStyle w:val="Normal"/>
        <w:ind w:firstLine="2310"/>
        <w:rPr>
          <w:rFonts w:eastAsia="楷体_GB2312"/>
        </w:rPr>
      </w:pPr>
      <w:r>
        <w:rPr>
          <w:rFonts w:eastAsia="楷体_GB2312"/>
        </w:rPr>
        <w:t>宫女如花满春殿，只今惟有鹧鸪飞。</w:t>
      </w:r>
    </w:p>
    <w:p>
      <w:pPr>
        <w:pStyle w:val="Normal"/>
        <w:rPr/>
      </w:pPr>
      <w:r>
        <w:rPr/>
        <w:t>12</w:t>
      </w:r>
      <w:r>
        <w:rPr/>
        <w:t>．从哪两个字可以看出越王胜利的喜悦？作者如何看待越王的胜利？从哪里可以看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这首诗主要运用什么艺术手法？这样写有什么好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四、名句名篇默写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补写出下列名句名篇中的空缺部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______________________</w:t>
      </w:r>
      <w:r>
        <w:rPr>
          <w:rFonts w:ascii="宋体;SimSun" w:hAnsi="宋体;SimSun" w:cs="宋体;SimSun"/>
          <w:szCs w:val="21"/>
        </w:rPr>
        <w:t>，内无应门五尺之僮；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形影相吊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夕阳古道无人语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夫乘天地之正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三五之夜，明月半墙，桂影斑驳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安能以身之察察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小年不及大年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学类文本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梧桐树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子恺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寓楼的窗前有好几株梧桐树。这些都是邻家院子里的东西，但在形式上是我所有的。因为它们和我隔着适当的距离，好像是专门种给我看的。它们的主人，对于它们的局部状态也许比我看得清楚；但是对于它们的全体容貌恐怕始终没看清楚呢。因为这必须隔着相当的距离方才看见。唐人诗云“山远始为容”。我以为树亦如此。自初夏至今，这几株梧桐在我面前浓妆淡抹，显出了种种的容貌。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②当春尽夏初，我眼看见新桐初乳的光景。那些嫩黄的小叶子一簇簇地顶在秃枝头上，好像一堂树灯，又好像小学生的剪贴图案，布置均匀而带幼稚气。植物的生叶，也有种种技巧。有的新陈代谢，瞒过了人的眼睛而在暗中偷换青黄。有的微乎其微，渐乎其渐，使人不觉察其由秃枝变成绿叶。只有梧桐树的生叶，技巧最为拙劣，但态度最为坦白。它们的枝头疏而粗，它们的叶子平而大。叶子一生，全树显然变容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　　③在夏天，我又眼看见绿叶成阴的光景。那些团扇大的叶片，长得密密层层。望去不留一线空隙，好像一个大绿幛，又好像图案画中的一座青山，在我所常见的庭院植物中，叶子之大，除了芭蕉以外，恐怕无过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梧桐了。芭蕉叶形状虽大，数目不多，那丁香则要过好几天才展开一张叶子来，全树的叶子寥寥可数。梧桐叶虽不及它大，可是数目很多。那猪耳朵一般的东西，重重叠叠地挂着，一直从低枝上挂到树顶。窗前摆了几枝梧桐，我觉得绿意实在太多了。古人说“芭蕉分绿上窗纱”，眼光未免太低，只是阶前窗下的所见而已。若登楼眺望，芭蕉便落在眼底，应见“梧桐分绿上窗纱”了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个月以来，我又眼看见梧桐叶落的另一种的光景。样子真凄惨呢！最初绿色黑暗起来，变成墨绿；后来又由墨绿转成焦黄；北风一起，它们大惊小怪地闹将起来，大大的黄叶子便开始辞枝——起初突然地落脱一两张来，后来成群地飞下一大批来，好像谁从高楼上丢下来的东西，枝头渐渐地虚空了，露出树后面的房屋来，终于只剩下几根枝头，回复了春初的面目。这几天它们空手站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我的窗前，好像曾经娶妻生子而家破人亡的光棍，样子怪可怜的！我想起了古人的诗：“高高山头树，风吹叶落去。一去数千里，何当还故处？”现在倘要搜集它们的一切落叶来，使它们一齐变绿，重还故枝，回复夏日的光景，即使仗了世间一切支配者的势力，尽了世间一切机械的效能，也是不可能的事了？回黄转绿世间多，但象征悲哀的莫如落叶，尤其是梧桐的落叶。落花也曾令人悲哀。但花的寿命短促，犹如婴儿初生即死，我们虽也怜惜他，但因对它关系未久，回忆不多，因之悲哀也不深。叶的寿命比花长得多，尤其是梧桐叶，自初生至落尽，占有大半年之久，况且这般繁茂，这般盛大！眼前高厚浓重的几堆大绿，一朝化为乌有！“无常”的象征，莫大于此了！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但它们的主人，恐怕没有感到这种悲哀。因为他们虽然种植了它们，所有了它们，但都没有看见上述的种种光景。他们只是坐在窗下瞧瞧它们的根干，站在阶前仰望它们的枝叶，为它们扫扫落叶而己，何从看它们的容貌呢？何从感到它们的象征呢？可知自然是不能被占有的。可知艺术也是不能被占有的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选自《丰子恺散文集》，有删改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章的第③段极力写了梧桐树的什么特点？这样写有什么用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文章第①段说：“自初夏至今，这几株梧桐在我面前浓妆淡抹，显出了种种的容貌。”联系全文看，作者写了梧桐树的哪几种“容貌”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文章第④段写“梧桐的另一种的光景”运用了哪些表现手法？请作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全文自始至终表露了作者鲜明的感情色彩，请具体说明作者情感的变化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六、现代文阅读：论述类文本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微博时代，专业批评如何作为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涛甫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习练文学的人都知道，文学批评是一个专业门槛很高的技艺，它不是普罗大众都能够随便操演的手艺，具有一定的排外性。平时，操弄文学批评的人掌握一套专业性的批评话语，这套批评话语属于专业性的话语系统，与日常语言存在很大的差异。大家在圈子里自娱自乐，外人很难说三道四。专业性垫高了文学批评的技术壁垒，圈外人很难插上一脚。长期以往，文学批评就形成了一个自闭的圈子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这一媒介学生态，可能会给当前的文学批评带来新的契机。主要表现在：微博打破了文学批评的专业壁垒，让批评为普通大众敞开大门，启动了文学批评的大众化时代。微博突破了文学批评自闭的大门，使得文学批评社会化、媒介化了。微博大大降低了文学批评的专业门槛，使得普罗大众可以对文学评头论足、说三道四。在微博空间里，文学批评不再是专业人士“拥兵自重”的专利，不再是小众“围城”中的专业游戏，而是可让普通读者参与、分享彼此文学感受、观点的公共空间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微博世界里，专业话语不再是文学批评的交流语言，也不再是精英圈子研习文学的身份符号，而是被另外一套新的话语体系置换了。我们知道，专业语言以深刻、严肃、严谨、系统、专业著称，只有少数专业精英才能胜任。但是，专业语言的缺陷也是明显的，它注定是小众化的，不能与公众对话。专业文学批评的载体通常是专业性刊物，而微博文学批评的载体则是微博。微博，这一新兴载体在技术上不允许长篇大论，在微博里交流，你不能阳春白雪，故作高深。在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字的表达空间里，长篇大论或故作高深是没有市场的。要求作者放下身段，与阅览者平等交流。在微博世界，个人化的批评成为恒河之沙，一个人的言论要想获得“围观”，必须看他的言论：是不是足够的新锐、震撼，能三言两语搔到公众的痒处，吸引多数人的眼球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文学批评不是严格意义上的文学批评，准确地说，它是一种话题批评。批评的对象是文学或文学现象，但评论的语言是一种大众语言。评论者也不局限于专业文学批评者，可以是普通的文学批评者。甚至一些跟文学没什么关系的围观者，都可以凑上去说上几句。比如，著名演员姚晨，一不小心成为微博明星。在她的微博上，她甚至也开始评论诗歌。聊起海子的诗“面朝大海，春暖花开”，她这样说，“同志们都在憧憬着这一美好画面，我摇头：其实海边的房子最容易受潮了，长期住在里面是很难受的，会得严重关节炎的。”文学在微博上变成了一个话题。评论者参与评论，并不一定要求真懂文学，可以无知无畏地表达。当然，微博上也藏龙卧虎，经常会有高人显山露水，引领批评的方向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微博文学批评的繁荣，会对当下的文学批评构成一定的刺激，给文学批评领域带来一股鲜活的生气。微博是一个“麻烦”制造者，它搅动了满池春水，打破了专业精英文学批评的壁垒。但是，我们也要看到，虽然说微博文学批评的繁荣，拓展了文学批评的基本面，使得普罗大众都可对文学进行批评。但是，微博文学批评的过度喧嚣，也会对专业文学批评构成一些负面影响。在微博空间中，微博毕竟多是零星、碎片化、浅表性的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想与感兴，批评的纯度被稀释了，厚度被摊薄了，高度被削平了。微博空间下的文学批评是一种碎片化、表象化的批评，是一种“繁星体”的批评。如果一个时代只有普通民众的话语繁荣，而没有专业精英的有力表达，那么宽广的民众声音可能也会行之不远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个意义上说，我们期待专业精英文学批评能够与微博文学批评互为补充，能够开创一个双重勃兴的局面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专业文学批评有何特点，具有什么局限性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何理解“微博文学批评不是严格意义上的文学批评，准确地说，它是一种话题批评”这句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作文</w:t>
      </w:r>
      <w:r>
        <w:rPr>
          <w:rFonts w:cs="宋体;SimSun" w:ascii="宋体;SimSun" w:hAnsi="宋体;SimSun"/>
          <w:b/>
          <w:sz w:val="24"/>
        </w:rPr>
        <w:t>(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阅读下面的文字，按要求作文。（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革命家谭嗣同以鲜血唤起民族的觉醒，这是壮烈的青春；战士雷锋把有限的生命投入到无限的为人民服务之中，这是奉献的青春；舞蹈家邰丽华在无声的世界里创造出一种令人赞叹的“千手观音”，这是闪光的青春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请以“</w:t>
      </w:r>
      <w:r>
        <w:rPr>
          <w:b/>
          <w:szCs w:val="21"/>
        </w:rPr>
        <w:t>青春无悔</w:t>
      </w:r>
      <w:r>
        <w:rPr>
          <w:szCs w:val="21"/>
        </w:rPr>
        <w:t>”为题，自定立意，写一篇不少于</w:t>
      </w:r>
      <w:r>
        <w:rPr>
          <w:szCs w:val="21"/>
        </w:rPr>
        <w:t>800</w:t>
      </w:r>
      <w:r>
        <w:rPr>
          <w:szCs w:val="21"/>
        </w:rPr>
        <w:t>字的文章。（除诗歌外体裁不限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武进区礼嘉中学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一学期期中考试高一语文试卷答题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文字运用</w:t>
      </w:r>
      <w:r>
        <w:rPr>
          <w:rFonts w:cs="宋体;SimSun" w:ascii="宋体;SimSun" w:hAnsi="宋体;SimSun"/>
          <w:b/>
          <w:sz w:val="24"/>
        </w:rPr>
        <w:t>(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（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道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稽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垂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         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诗鉴赏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句名篇默写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补写出下列名句名篇中的空缺部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______________________</w:t>
      </w:r>
      <w:r>
        <w:rPr>
          <w:rFonts w:ascii="宋体;SimSun" w:hAnsi="宋体;SimSun" w:cs="宋体;SimSun"/>
          <w:szCs w:val="21"/>
        </w:rPr>
        <w:t>，内无应门五尺之僮；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形影相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夕阳古道无人语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夫乘天地之正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三五之夜，明月半墙，桂影斑驳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安能以身之察察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小年不及大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学类文本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现代文阅读：论述类文本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735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武进区礼嘉中学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一学期期中考试高一语文试卷答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文字运用</w:t>
      </w:r>
      <w:r>
        <w:rPr>
          <w:rFonts w:cs="宋体;SimSun" w:ascii="宋体;SimSun" w:hAnsi="宋体;SimSun"/>
          <w:b/>
          <w:sz w:val="24"/>
        </w:rPr>
        <w:t>(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历史悠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茶馆众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档次多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茶技高超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茶具讲究（五个要点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相近即可；超过字数酌情扣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一）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：界限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道：说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稽：考察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垂：流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均为被动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疾，憎恨，厌恶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“始终没有得到皇帝赏识”错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多次出使吴国，颇有辩才，吴人称赞他。（“数”“使”“称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参考译文：　　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李密，字令伯，犍为武阳</w:t>
      </w:r>
      <w:r>
        <w:rPr>
          <w:szCs w:val="21"/>
        </w:rPr>
        <w:t>(</w:t>
      </w:r>
      <w:r>
        <w:rPr>
          <w:szCs w:val="21"/>
        </w:rPr>
        <w:t>今四川彭山</w:t>
      </w:r>
      <w:r>
        <w:rPr>
          <w:szCs w:val="21"/>
        </w:rPr>
        <w:t>)</w:t>
      </w:r>
      <w:r>
        <w:rPr>
          <w:szCs w:val="21"/>
        </w:rPr>
        <w:t>人，别名虔。幼年丧父，母何氏改嫁。这时李密只有几岁，他性情淳厚，非常思恋母亲，以至生了病。祖母刘氏亲自抚养他。李密侍奉祖母以孝顺和恭敬闻名当时。祖母刘氏一有病，他就哭泣，侍候祖母，夜里未曾脱衣。祖母的饭菜、汤药，他总要尝过之后才让祖母用。李密有时间就去学习，忘记了疲劳。他师事谯周，谯周的门人把他比作子游和子夏。（意思是说他博览五经，精通《春秋左氏传》，以文学见长）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他年轻时在蜀汉做郎官，多次出使吴国，颇有辩才，吴人称赞他。蜀国被平定后，泰始初年，晋武帝下诏委任他为太子洗马。他因为祖母年迈，没有人侍奉赡养，就没有接受官职。他上书武帝说：“臣下因命运不好，小时候就遭遇到了不幸，刚出生六个月，我慈爱的父亲就不幸离我而去世了。过了四年，舅舅又逼迫母亲改了嫁。我的奶奶刘氏，怜悯我从小丧父又多病消瘦，便亲自抚养我。臣下小时候经常有病，九岁时还不会走路，孤独无靠，一直到成家立业。既没有叔叔伯伯，也没有哥哥弟弟，门庭衰微福气浅薄，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皇帝看了李密的表章说：“李密出名，一点也不假啊。”于是就不再征召李密。后来，李密的祖母去世了。等到李密的丧期结束后，皇帝又征召李密到洛阳任洗马。司空张华问他：“您觉得安乐公刘禅怎么样？”李密说：“可以和齐桓公相提并论。”张华问他为什么这样说，李密答道：“齐桓公得管仲而称霸天下，用了竖刁而死于非命；安乐公得到诸葛亮而能与魏国抗衡，任用黄皓而亡了国。因此知道他们的成败是一样的原因。”张华又问：“孔明的言教为什么这样琐碎？”李密答道：“过去舜、禹、皋陶交谈，所以简洁雅致，《大诰》与平常人说，适宜琐碎。没有和孔明旗鼓相当的谈论者，他的言教就琐碎啊。”张华点头称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来李密做到温令一职，而厌恶从事，经常给别人写“庆父不死，鲁难未已”的字句。从事拿着他的这些字向司隶告状。司隶认为李密在县里清廉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谨慎，驳回了从事对李密的弹劾。李密很有才能，常常希望得到升迁。而朝廷里没有为他说话的人，只能升任汉中太守一职。自己认为朝廷没有重用他，很有怨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到皇上在东堂给大臣赐食蜜饯的时候，让李密作诗。他在诗的最后写到：“人亦有言，有因有缘。官无中人，不如归田。明明在上，斯语岂然！</w:t>
      </w:r>
      <w:r>
        <w:rPr>
          <w:szCs w:val="21"/>
        </w:rPr>
        <w:t xml:space="preserve">( </w:t>
      </w:r>
      <w:r>
        <w:rPr>
          <w:szCs w:val="21"/>
        </w:rPr>
        <w:t>人们这样说，有因就有果。朝中没后台，不如把乡还。　明　君坐朝上，俗语怎成真？</w:t>
      </w:r>
      <w:r>
        <w:rPr>
          <w:szCs w:val="21"/>
        </w:rPr>
        <w:t>)</w:t>
      </w:r>
      <w:r>
        <w:rPr>
          <w:szCs w:val="21"/>
        </w:rPr>
        <w:t>武帝为此很生气，于是，都官从事奏请皇帝罢免了李密的官职。后来，他在家中辞世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诗鉴赏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“尽”“满”。（</w:t>
      </w:r>
      <w:r>
        <w:rPr/>
        <w:t>2</w:t>
      </w:r>
      <w:r>
        <w:rPr/>
        <w:t>分）鄙视（作者认为越王的胜利并不能长远）。（</w:t>
      </w:r>
      <w:r>
        <w:rPr/>
        <w:t>1</w:t>
      </w:r>
      <w:r>
        <w:rPr/>
        <w:t>分）最后一句“只今惟有鹧鸪飞”。不论当年如何热闹风光，随着时间的流逝，现在已经消失不见了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对比衬托。（</w:t>
      </w:r>
      <w:r>
        <w:rPr/>
        <w:t>2</w:t>
      </w:r>
      <w:r>
        <w:rPr/>
        <w:t>分）把当年得胜归来的热闹场面和现在的冷清场面对比，更加衬托出现在的凄凉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句名篇默写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学类文本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5</w:t>
      </w:r>
      <w:r>
        <w:rPr>
          <w:szCs w:val="21"/>
        </w:rPr>
        <w:t>．极力写了梧桐树的叶子之多之大、绿意之浓之深（</w:t>
      </w:r>
      <w:r>
        <w:rPr>
          <w:szCs w:val="21"/>
        </w:rPr>
        <w:t>2</w:t>
      </w:r>
      <w:r>
        <w:rPr>
          <w:szCs w:val="21"/>
        </w:rPr>
        <w:t>分）。这样写既为下文写“眼看见梧桐的另一种的光景”蓄势（</w:t>
      </w:r>
      <w:r>
        <w:rPr>
          <w:szCs w:val="21"/>
        </w:rPr>
        <w:t>1</w:t>
      </w:r>
      <w:r>
        <w:rPr>
          <w:szCs w:val="21"/>
        </w:rPr>
        <w:t>分），又为作者抒发“人生无常”的感慨作铺垫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．①新桐初乳（或者“春尽夏初，梧桐生叶”）②绿树成阴（或“夏季时分，绿树成阴”）③梧桐叶落（或“秋冬时节，梧桐叶落”）（答出一点</w:t>
      </w:r>
      <w:r>
        <w:rPr>
          <w:szCs w:val="21"/>
        </w:rPr>
        <w:t>1</w:t>
      </w:r>
      <w:r>
        <w:rPr>
          <w:szCs w:val="21"/>
        </w:rPr>
        <w:t>分，两点</w:t>
      </w:r>
      <w:r>
        <w:rPr>
          <w:szCs w:val="21"/>
        </w:rPr>
        <w:t>3</w:t>
      </w:r>
      <w:r>
        <w:rPr>
          <w:szCs w:val="21"/>
        </w:rPr>
        <w:t>分，三点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7</w:t>
      </w:r>
      <w:r>
        <w:rPr>
          <w:szCs w:val="21"/>
        </w:rPr>
        <w:t>．①对比，将“落花”与“落叶”对比，突出“落叶”象征的悲哀之情之深；②联想，由树之荣枯联想到“人生无常”，意蕴更深，耐人寻味；③比拟，“它们大惊小怪地闹将起来”、“成群地飞下一大批来”，表现出树叶对北风的到来感到突然，和离开枝头的不情愿；④比喻，“好像曾经娶妻生子而家破人亡的光棍，样子怪可怜的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露出作者对树叶脱尽的感伤、同情；⑤引用，引用古诗，拓宽了意境，满含作者失而不可复得的伤感。（</w:t>
      </w:r>
      <w:r>
        <w:rPr>
          <w:szCs w:val="21"/>
        </w:rPr>
        <w:t>3</w:t>
      </w:r>
      <w:r>
        <w:rPr>
          <w:szCs w:val="21"/>
        </w:rPr>
        <w:t>点即可，共</w:t>
      </w:r>
      <w:r>
        <w:rPr>
          <w:szCs w:val="21"/>
        </w:rPr>
        <w:t>6</w:t>
      </w:r>
      <w:r>
        <w:rPr>
          <w:szCs w:val="21"/>
        </w:rPr>
        <w:t>分，仅列出手法无赏析不能得分）</w:t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．发现“新乳”、“绿叶成阴”时亲切、欣喜（</w:t>
      </w:r>
      <w:r>
        <w:rPr>
          <w:szCs w:val="21"/>
        </w:rPr>
        <w:t>2</w:t>
      </w:r>
      <w:r>
        <w:rPr>
          <w:szCs w:val="21"/>
        </w:rPr>
        <w:t>分）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看见“梧桐叶落”时无奈、伤感（</w:t>
      </w:r>
      <w:r>
        <w:rPr>
          <w:szCs w:val="21"/>
        </w:rPr>
        <w:t>2</w:t>
      </w:r>
      <w:r>
        <w:rPr>
          <w:szCs w:val="21"/>
        </w:rPr>
        <w:t>分）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领悟自然、人生和艺术真谛时自足、平静、淡然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现代文阅读：论述类文本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9</w:t>
      </w:r>
      <w:r>
        <w:rPr>
          <w:szCs w:val="21"/>
        </w:rPr>
        <w:t>．答：（</w:t>
      </w:r>
      <w:r>
        <w:rPr>
          <w:szCs w:val="21"/>
        </w:rPr>
        <w:t>1</w:t>
      </w:r>
      <w:r>
        <w:rPr>
          <w:szCs w:val="21"/>
        </w:rPr>
        <w:t>）专业门槛很高，具有一定的排外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一套专业性的批评话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7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专业批评者在圈子里自娱自乐，圈外人很难说三道四，形成了一个自闭的圈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．答：（</w:t>
      </w:r>
      <w:r>
        <w:rPr>
          <w:szCs w:val="21"/>
        </w:rPr>
        <w:t>1</w:t>
      </w:r>
      <w:r>
        <w:rPr>
          <w:szCs w:val="21"/>
        </w:rPr>
        <w:t>）评论的语言是一种大众语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评论者也不局限于专业文学批评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文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在微博上变成一个话题</w:t>
      </w:r>
      <w:r>
        <w:rPr>
          <w:szCs w:val="21"/>
        </w:rPr>
        <w:t>,</w:t>
      </w:r>
      <w:r>
        <w:rPr>
          <w:szCs w:val="21"/>
        </w:rPr>
        <w:t>评论者并不一定要求真懂文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作文</w:t>
      </w:r>
      <w:r>
        <w:rPr>
          <w:rFonts w:cs="宋体;SimSun" w:ascii="宋体;SimSun" w:hAnsi="宋体;SimSun"/>
          <w:b/>
          <w:sz w:val="24"/>
        </w:rPr>
        <w:t>(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略，建议切入分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footerReference w:type="default" r:id="rId25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737717.htm" TargetMode="External"/><Relationship Id="rId4" Type="http://schemas.openxmlformats.org/officeDocument/2006/relationships/hyperlink" Target="http://baike.baidu.com/view/7059271.htm" TargetMode="External"/><Relationship Id="rId5" Type="http://schemas.openxmlformats.org/officeDocument/2006/relationships/hyperlink" Target="http://baike.baidu.com/view/86662.htm" TargetMode="External"/><Relationship Id="rId6" Type="http://schemas.openxmlformats.org/officeDocument/2006/relationships/hyperlink" Target="http://baike.baidu.com/view/611479.htm" TargetMode="External"/><Relationship Id="rId7" Type="http://schemas.openxmlformats.org/officeDocument/2006/relationships/hyperlink" Target="http://baike.baidu.com/view/1423515.htm" TargetMode="External"/><Relationship Id="rId8" Type="http://schemas.openxmlformats.org/officeDocument/2006/relationships/hyperlink" Target="http://baike.baidu.com/view/75954.htm" TargetMode="External"/><Relationship Id="rId9" Type="http://schemas.openxmlformats.org/officeDocument/2006/relationships/hyperlink" Target="http://baike.baidu.com/view/8075294.htm" TargetMode="External"/><Relationship Id="rId10" Type="http://schemas.openxmlformats.org/officeDocument/2006/relationships/hyperlink" Target="http://baike.baidu.com/view/1646.htm" TargetMode="External"/><Relationship Id="rId11" Type="http://schemas.openxmlformats.org/officeDocument/2006/relationships/hyperlink" Target="http://baike.baidu.com/subview/36951/9748409.htm" TargetMode="External"/><Relationship Id="rId12" Type="http://schemas.openxmlformats.org/officeDocument/2006/relationships/hyperlink" Target="http://baike.baidu.com/view/9832.htm" TargetMode="External"/><Relationship Id="rId13" Type="http://schemas.openxmlformats.org/officeDocument/2006/relationships/hyperlink" Target="http://baike.baidu.com/view/25728.htm" TargetMode="External"/><Relationship Id="rId14" Type="http://schemas.openxmlformats.org/officeDocument/2006/relationships/hyperlink" Target="http://baike.baidu.com/view/371082.htm" TargetMode="External"/><Relationship Id="rId15" Type="http://schemas.openxmlformats.org/officeDocument/2006/relationships/hyperlink" Target="http://baike.baidu.com/view/114587.htm" TargetMode="External"/><Relationship Id="rId16" Type="http://schemas.openxmlformats.org/officeDocument/2006/relationships/hyperlink" Target="http://baike.baidu.com/view/2705481.ht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3:00Z</dcterms:created>
  <dc:creator>*</dc:creator>
  <dc:description/>
  <cp:keywords/>
  <dc:language>en-US</dc:language>
  <cp:lastModifiedBy>*</cp:lastModifiedBy>
  <dcterms:modified xsi:type="dcterms:W3CDTF">2013-11-10T06:54:00Z</dcterms:modified>
  <cp:revision>133</cp:revision>
  <dc:subject/>
  <dc:title/>
</cp:coreProperties>
</file>