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解放路小学教育集团教育装备工作领导小组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30"/>
          <w:szCs w:val="30"/>
        </w:rPr>
        <w:t>为了进一步规范学校教育技术装备工作管理，建立常规机制，提高使用效益，特建立学校教育技术装备领导小组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组长：潘晨阳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副组长：吴佳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余华琴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成员：周振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立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晓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姜文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蒋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葛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各年级组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班主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各专用教室负责教师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解放路小学教育集团</w:t>
      </w:r>
    </w:p>
    <w:p>
      <w:pPr>
        <w:pStyle w:val="Normal"/>
        <w:ind w:firstLine="45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7:00Z</dcterms:created>
  <dc:creator>微软系统</dc:creator>
  <dc:description/>
  <dc:language>en-US</dc:language>
  <cp:lastModifiedBy>yu</cp:lastModifiedBy>
  <dcterms:modified xsi:type="dcterms:W3CDTF">2013-11-18T02:35:48Z</dcterms:modified>
  <cp:revision>2</cp:revision>
  <dc:subject/>
  <dc:title>常州市解放路小学教育技术装备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