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音乐舞蹈仪器设备总账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LINK Excel.Sheet.8 "C:\\Documents and Settings\\XiangXiang\\桌面\\音乐舞蹈仪器设备总账.xls" "音乐舞蹈仪器设备总账!R1C1:R48C12" \a \f 5 \h  \* MERGEFORMAT </w:instrText>
      </w:r>
      <w:bookmarkStart w:id="0" w:name="_1447054250"/>
      <w:bookmarkEnd w:id="0"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/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0"/>
        <w:gridCol w:w="4540"/>
        <w:gridCol w:w="606"/>
        <w:gridCol w:w="607"/>
        <w:gridCol w:w="1060"/>
        <w:gridCol w:w="607"/>
        <w:gridCol w:w="961"/>
        <w:gridCol w:w="607"/>
        <w:gridCol w:w="606"/>
        <w:gridCol w:w="607"/>
        <w:gridCol w:w="1061"/>
      </w:tblGrid>
      <w:tr>
        <w:trPr>
          <w:trHeight w:val="25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结转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存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谱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系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电脑、投影或大屏幕电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积木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*45*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风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子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鼓（小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套打击乐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击乐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钢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响组合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音响系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放、音箱、卡座、媒体控制器、放像机、影碟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式镭射收录机</w:t>
            </w:r>
            <w:r>
              <w:rPr/>
              <w:br/>
            </w:r>
            <w:r>
              <w:rPr/>
              <w:t>卡式镭射收录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2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音乐欣赏曲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盘乐器</w:t>
            </w:r>
            <w:r>
              <w:rPr/>
              <w:t>(</w:t>
            </w:r>
            <w:r>
              <w:rPr/>
              <w:t>钢琴</w:t>
            </w:r>
            <w:r>
              <w:rPr/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盘乐器</w:t>
            </w:r>
            <w:r>
              <w:rPr/>
              <w:t>(</w:t>
            </w:r>
            <w:r>
              <w:rPr/>
              <w:t>钢琴</w:t>
            </w:r>
            <w:r>
              <w:rPr/>
              <w:t>114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盘乐器</w:t>
            </w:r>
            <w:r>
              <w:rPr/>
              <w:t>(</w:t>
            </w:r>
            <w:r>
              <w:rPr/>
              <w:t>钢琴</w:t>
            </w:r>
            <w:r>
              <w:rPr/>
              <w:t>118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西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风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贝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风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贝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风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杨响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质响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圆响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碰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铃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乐器</w:t>
            </w:r>
            <w:r>
              <w:rPr/>
              <w:t>(</w:t>
            </w:r>
            <w:r>
              <w:rPr/>
              <w:t>铃鼓等</w:t>
            </w:r>
            <w:r>
              <w:rPr/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响筒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串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片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葫芦丝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龙空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椰壳大沙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形棒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3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7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0.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4:00Z</dcterms:created>
  <dc:creator>XiangZi</dc:creator>
  <dc:description/>
  <cp:keywords/>
  <dc:language>en-US</dc:language>
  <cp:lastModifiedBy>XiangZi</cp:lastModifiedBy>
  <dcterms:modified xsi:type="dcterms:W3CDTF">2013-11-27T02:48:00Z</dcterms:modified>
  <cp:revision>1</cp:revision>
  <dc:subject/>
  <dc:title/>
</cp:coreProperties>
</file>