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5"/>
        <w:jc w:val="center"/>
        <w:rPr>
          <w:rFonts w:ascii="宋体;SimSun" w:hAnsi="宋体;SimSun" w:cs="宋体;SimSun"/>
          <w:b/>
          <w:b/>
          <w:bCs/>
          <w:color w:val="046CC2"/>
          <w:kern w:val="0"/>
          <w:sz w:val="32"/>
          <w:szCs w:val="32"/>
        </w:rPr>
      </w:pPr>
      <w:r>
        <w:rPr>
          <w:rFonts w:ascii="宋体;SimSun" w:hAnsi="宋体;SimSun" w:cs="宋体;SimSun"/>
          <w:b/>
          <w:bCs/>
          <w:color w:val="046CC2"/>
          <w:kern w:val="0"/>
          <w:sz w:val="32"/>
          <w:szCs w:val="32"/>
        </w:rPr>
        <w:t>横山桥中心小学勇夺市阳光体育足球交流赛乙组冠军</w:t>
      </w:r>
    </w:p>
    <w:p>
      <w:pPr>
        <w:pStyle w:val="Normal"/>
        <w:widowControl/>
        <w:jc w:val="center"/>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3-11-11 16:47:04 </w:t>
      </w:r>
      <w:r>
        <w:rPr>
          <w:rFonts w:ascii="宋体;SimSun" w:hAnsi="宋体;SimSun" w:cs="宋体;SimSun"/>
          <w:color w:val="000000"/>
          <w:kern w:val="0"/>
          <w:sz w:val="18"/>
          <w:szCs w:val="18"/>
        </w:rPr>
        <w:t>浏览数：</w:t>
      </w:r>
      <w:r>
        <w:rPr>
          <w:rFonts w:ascii="宋体;SimSun" w:hAnsi="宋体;SimSun" w:cs="宋体;SimSun"/>
          <w:color w:val="000000"/>
          <w:kern w:val="0"/>
          <w:sz w:val="18"/>
        </w:rPr>
        <w:t> </w:t>
      </w:r>
      <w:r>
        <w:rPr>
          <w:rFonts w:ascii="宋体;SimSun" w:hAnsi="宋体;SimSun" w:cs="宋体;SimSun"/>
          <w:color w:val="000000"/>
          <w:kern w:val="0"/>
          <w:sz w:val="18"/>
          <w:szCs w:val="18"/>
        </w:rPr>
        <w:t>来源：横山桥中心小学 字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rPr>
        <w:t> </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rPr>
        <w:t> </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p>
      <w:pPr>
        <w:pStyle w:val="Normal"/>
        <w:widowControl/>
        <w:spacing w:lineRule="atLeast" w:line="40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永不放弃的足球梦</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横山桥中心小学勇夺市阳光体育足球交流赛乙组冠军</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第五届常州市阳光体育足球交流比赛在常州飞龙体育公园举行，横山桥中心小学积极组建甲、乙两支男子足球队参加了该项赛事。经过一场场艰苦的拼搏，特别是在几场关键的比赛中，横小的小伙子们抱着为校争光、展现自我的精神，克服重重困难，顽强拼搏，勇于取胜，最终获得了男子乙组的冠军和甲组的第三名，续写了横小足球新的篇章。成绩的取得既来之不易，又实至名归。是与横山桥中心小学与时俱进，在全国上下轰轰烈烈开展校园足球的大环境中勇于探索、敢于创新、大力开展工作分不开的。更是各级领导关怀，学校师生乐于奉献、敢于贡献，以及家长、社会方方面面支持的最好体现。</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准备本次比赛，带队的教练员徐国平老师经常放弃休息时间，起早贪黑，带领队员们认真、刻苦地进行训练，备战；分管领导蒋建春副校长和周月萍校长经常莅临球场关心球队的训练及生活，出谋划策。在比赛中，横小的足球健儿如骏马纵横驰骋于绿茵球场！我方队员们积极拼抢，你追我赶，而对方球员们毫不示弱，使出浑身解数，千方百计攻门。双方队员完全忘记了年龄、忘记了疼痛，忘我的投入到足球比赛中。他们精彩的表现，引起了观战的领导、老师、同学的阵阵喝彩和欢呼。每位队员都竭尽全力，抱着轻伤不下火线的精神英勇善战，都有属于自己的一份功劳，更像一次次激烈而又精彩开心的足球友谊赛！</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有欢笑有泪水，有成功有失败，既需要个人技术又要团队精神，这就是足球！</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球赛——美好的时光，让双方队员们享受到了在阳光下挥汗如雨的快乐，享受到了足球带来的激情，它的火爆场面，带给每一个球员终身难忘的乐趣。校园因球赛而热闹非凡，校园生活更因球赛而回味无穷。</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足球比赛的结束并不是孩子们踢球梦想的停止，而是他们踏上梦想的一个新的、更高的起点。横山桥中心小学也将继续从学生的需要、兴趣和能力出发，充分考虑学生已有的知识、技能和经验，激发学生学习、表现和参与的欲望，并提供合作学习的机会，有效地提高他们的身体素质和技术技能水平，为帮助孩子们实现永不放弃的、远大的中国足球梦而不遗余力！</w:t>
      </w:r>
    </w:p>
    <w:p>
      <w:pPr>
        <w:pStyle w:val="Normal"/>
        <w:widowControl/>
        <w:spacing w:lineRule="atLeas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横山桥中心小学供稿  撰稿：徐国平  摄影：顾超  审稿：蒋红莉）</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57150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15000" cy="3495675"/>
                    </a:xfrm>
                    <a:prstGeom prst="rect">
                      <a:avLst/>
                    </a:prstGeom>
                  </pic:spPr>
                </pic:pic>
              </a:graphicData>
            </a:graphic>
          </wp:inline>
        </w:drawing>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5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715000" cy="3648075"/>
                    </a:xfrm>
                    <a:prstGeom prst="rect">
                      <a:avLst/>
                    </a:prstGeom>
                  </pic:spPr>
                </pic:pic>
              </a:graphicData>
            </a:graphic>
          </wp:inline>
        </w:drawing>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3730" cy="361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13730" cy="3618230"/>
                    </a:xfrm>
                    <a:prstGeom prst="rect">
                      <a:avLst/>
                    </a:prstGeom>
                  </pic:spPr>
                </pic:pic>
              </a:graphicData>
            </a:graphic>
          </wp:inline>
        </w:drawing>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5000" cy="410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15000" cy="4101465"/>
                    </a:xfrm>
                    <a:prstGeom prst="rect">
                      <a:avLst/>
                    </a:prstGeom>
                  </pic:spPr>
                </pic:pic>
              </a:graphicData>
            </a:graphic>
          </wp:inline>
        </w:drawing>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9:00Z</dcterms:created>
  <dc:creator>微软用户</dc:creator>
  <dc:description/>
  <cp:keywords/>
  <dc:language>en-US</dc:language>
  <cp:lastModifiedBy>微软用户</cp:lastModifiedBy>
  <dcterms:modified xsi:type="dcterms:W3CDTF">2013-11-12T00:22:00Z</dcterms:modified>
  <cp:revision>1</cp:revision>
  <dc:subject/>
  <dc:title>横山桥中心小学勇夺市阳光体育足球交流赛乙组冠军</dc:title>
</cp:coreProperties>
</file>