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仪器设备总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89"/>
        <w:gridCol w:w="941"/>
        <w:gridCol w:w="660"/>
        <w:gridCol w:w="468"/>
        <w:gridCol w:w="853"/>
        <w:gridCol w:w="530"/>
        <w:gridCol w:w="863"/>
        <w:gridCol w:w="530"/>
        <w:gridCol w:w="530"/>
        <w:gridCol w:w="530"/>
        <w:gridCol w:w="979"/>
      </w:tblGrid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年结转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增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减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减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存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利牌木刻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拷贝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3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挂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84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字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衬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静物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03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画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k </w:t>
            </w:r>
            <w:r>
              <w:rPr/>
              <w:t>夹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教具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像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画工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工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工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何形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生教具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何形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工工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白黑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6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色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力空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物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钢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写生功能座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8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8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Z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4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0:00Z</dcterms:created>
  <dc:creator>XiangZi</dc:creator>
  <dc:description/>
  <cp:keywords/>
  <dc:language>en-US</dc:language>
  <cp:lastModifiedBy>XiangZi</cp:lastModifiedBy>
  <dcterms:modified xsi:type="dcterms:W3CDTF">2013-11-27T08:50:00Z</dcterms:modified>
  <cp:revision>2</cp:revision>
  <dc:subject/>
  <dc:title/>
</cp:coreProperties>
</file>