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51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9</w:t>
      </w:r>
      <w:r>
        <w:rPr/>
        <w:t>月美术教材培训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517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9</w:t>
      </w:r>
      <w:r>
        <w:rPr/>
        <w:t>月音乐教材培训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510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2</w:t>
      </w:r>
      <w:r>
        <w:rPr/>
        <w:t>月音乐教材培训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510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2</w:t>
      </w:r>
      <w:r>
        <w:rPr/>
        <w:t>月美术教材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38:00Z</dcterms:created>
  <dc:creator>XiangZi</dc:creator>
  <dc:description/>
  <cp:keywords/>
  <dc:language>en-US</dc:language>
  <cp:lastModifiedBy>XiangZi</cp:lastModifiedBy>
  <dcterms:modified xsi:type="dcterms:W3CDTF">2013-11-27T04:41:00Z</dcterms:modified>
  <cp:revision>1</cp:revision>
  <dc:subject/>
  <dc:title/>
</cp:coreProperties>
</file>