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718"/>
        <w:rPr/>
      </w:pPr>
      <w:r>
        <w:rPr>
          <w:lang w:val="en-US" w:eastAsia="en-US"/>
        </w:rPr>
        <w:drawing>
          <wp:inline distT="0" distB="0" distL="0" distR="0">
            <wp:extent cx="6280150" cy="3836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18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2476500</wp:posOffset>
                </wp:positionV>
                <wp:extent cx="2057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95pt" to="134.95pt,1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46140" cy="324866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18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wjedu.net/node/zgwk_1/2011-10-28/3KFBJBE0E237748.html</w:t>
        </w:r>
      </w:hyperlink>
    </w:p>
    <w:p>
      <w:pPr>
        <w:pStyle w:val="Normal"/>
        <w:ind w:hanging="718"/>
        <w:rPr/>
      </w:pPr>
      <w:r>
        <w:rPr/>
      </w:r>
    </w:p>
    <w:p>
      <w:pPr>
        <w:pStyle w:val="Normal"/>
        <w:ind w:hanging="718"/>
        <w:rPr/>
      </w:pPr>
      <w:r>
        <w:rPr/>
      </w:r>
    </w:p>
    <w:p>
      <w:pPr>
        <w:pStyle w:val="Normal"/>
        <w:ind w:hanging="7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7429500</wp:posOffset>
                </wp:positionV>
                <wp:extent cx="2057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85pt" to="431.95pt,58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6626225" cy="379222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45835" cy="89535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55460" cy="270383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czedu.gov.cn/disp_4_790_10054492.s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4150" cy="377317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865" cy="304609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wjedu.net/node/zgwk_1/2012-6-27/KJIIIJGE2952932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6690" cy="3903345"/>
            <wp:effectExtent l="0" t="0" r="0" b="0"/>
            <wp:docPr id="10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55590" cy="363728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http://www.wjedu.net/node/zgwk_3/2013-6-13/38I7K084CI75926.html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wjedu.net/node/zgwk_1/2011-10-28/3KFBJBE0E237748.html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czedu.gov.cn/disp_4_790_10054492.shtml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29:00Z</dcterms:created>
  <dc:creator>Administrator</dc:creator>
  <dc:description/>
  <cp:keywords/>
  <dc:language>en-US</dc:language>
  <cp:lastModifiedBy>Administrator</cp:lastModifiedBy>
  <dcterms:modified xsi:type="dcterms:W3CDTF">2013-11-27T05:34:00Z</dcterms:modified>
  <cp:revision>3</cp:revision>
  <dc:subject/>
  <dc:title/>
</cp:coreProperties>
</file>