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用经典把每一天擦亮</w:t>
      </w:r>
    </w:p>
    <w:p>
      <w:pPr>
        <w:pStyle w:val="Normal"/>
        <w:spacing w:lineRule="exact" w:line="360"/>
        <w:ind w:firstLine="56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—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横山桥中心小学乡村学校少年宫</w:t>
      </w:r>
      <w:r>
        <w:rPr>
          <w:rFonts w:ascii="黑体;SimHei" w:hAnsi="黑体;SimHei" w:eastAsia="黑体;SimHei"/>
          <w:b/>
          <w:sz w:val="28"/>
          <w:szCs w:val="28"/>
        </w:rPr>
        <w:t>新诵读活动报道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晴朗的早晨，一缕阳光的温柔，一声鸟鸣的清脆，都使我们感受到秋天的明媚与活力。一日之计在于晨，在这宝贵的时间里如果让学生有效地背诵、积累，一定有着事半功倍的效果！好好利用清晨这段光阴来诵读经典，对于丰厚学生的文化底蕴有着良好的促进作用。</w:t>
      </w:r>
    </w:p>
    <w:p>
      <w:pPr>
        <w:pStyle w:val="Normal"/>
        <w:autoSpaceDE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自我校开展新诵读以来，经典晨诵已经伴随着横小莘莘学子度过了四年的时光。这四年来，孩子们每天都用自己最清脆的嗓音开启芳香的黎明，用自己最动听的嗓音举行优美诗歌的盛宴。</w:t>
      </w:r>
      <w:r>
        <w:rPr>
          <w:bCs/>
          <w:sz w:val="24"/>
        </w:rPr>
        <w:t>从诗到词，《古今贤文》、《三字经》、《弟子规》、《对韵歌》……每日必读的经典晨诵，从中国浩瀚的文学河流中采撷一颗颗璀璨耀眼的明珠，陶冶孩子们的心灵，培养他们热爱祖国文化的情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让学生们朗诵有效果，我校本学期有两大举措保驾护航。一是老师领诵。随着缓缓的音乐声响起，校园的广播里传来老师清脆柔美的声音：“老师们，同学们，又到了我们的经典晨诵时间。让我们放松身体，均匀呼吸，平静心绪，一起来享受这如诗如歌的美妙一刻……”同学们在老师的带领下，</w:t>
      </w:r>
      <w:r>
        <w:rPr>
          <w:rFonts w:ascii="宋体;SimSun" w:hAnsi="宋体;SimSun" w:cs="宋体;SimSun"/>
          <w:color w:val="000000"/>
          <w:sz w:val="24"/>
        </w:rPr>
        <w:t>诵一段经典，香气氤氲</w:t>
      </w:r>
      <w:r>
        <w:rPr>
          <w:rFonts w:ascii="宋体;SimSun" w:hAnsi="宋体;SimSun" w:cs="宋体;SimSun"/>
          <w:color w:val="000000"/>
          <w:sz w:val="24"/>
        </w:rPr>
        <w:t>。二是诵读内容上墙。为了使学生所诵即所见，我校在学期初就把精心编选的本学期诵读内容印发到各班，要求各班建设“经典晨诵”栏目，把每日诵读内容及时展示在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一个人的优良品质，不仅仅在自己的生活经历中培养，还可以通过阅读经典来培养。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80</w:t>
      </w:r>
      <w:r>
        <w:rPr>
          <w:rFonts w:ascii="宋体;SimSun" w:hAnsi="宋体;SimSun" w:cs="宋体;SimSun"/>
          <w:kern w:val="0"/>
          <w:sz w:val="24"/>
          <w:lang w:val="zh-CN"/>
        </w:rPr>
        <w:t>后作家、新教育亲子共读研究中心主任童喜喜如是说。我们相信，我校每天清晨短短十分钟的</w:t>
      </w:r>
      <w:r>
        <w:rPr>
          <w:sz w:val="24"/>
        </w:rPr>
        <w:t>经典诵读，</w:t>
      </w:r>
      <w:r>
        <w:rPr>
          <w:sz w:val="24"/>
        </w:rPr>
        <w:t>虽微小如一滴水，但一定能滴进学生心间，擦亮他们稚嫩的每一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横山桥中心小学乡村少年宫通讯组   撰文：沈安姣    摄影：宋莉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6830</wp:posOffset>
            </wp:positionV>
            <wp:extent cx="4219575" cy="317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6:00Z</dcterms:created>
  <dc:creator>User</dc:creator>
  <dc:description/>
  <cp:keywords/>
  <dc:language>en-US</dc:language>
  <cp:lastModifiedBy>横山桥中心小学</cp:lastModifiedBy>
  <dcterms:modified xsi:type="dcterms:W3CDTF">2013-06-23T07:38:00Z</dcterms:modified>
  <cp:revision>22</cp:revision>
  <dc:subject/>
  <dc:title/>
</cp:coreProperties>
</file>