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296"/>
        <w:gridCol w:w="1180"/>
        <w:gridCol w:w="1180"/>
        <w:gridCol w:w="1180"/>
        <w:gridCol w:w="1180"/>
        <w:gridCol w:w="1180"/>
      </w:tblGrid>
      <w:tr>
        <w:trPr>
          <w:trHeight w:val="480" w:hRule="atLeast"/>
        </w:trPr>
        <w:tc>
          <w:tcPr>
            <w:tcW w:w="130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各类专职教师情况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取得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老保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046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1620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积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015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专业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荣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5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3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国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96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20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5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庆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1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6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203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990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8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8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28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1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海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45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108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7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2146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3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7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2148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458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893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8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轶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8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4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平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7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96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8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6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里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4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3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108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4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5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993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1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087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3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2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02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丽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中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47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7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建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4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2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1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5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20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9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莉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9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3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195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玉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9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6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63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9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管理员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宝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09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4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03:00Z</dcterms:created>
  <dc:creator>微软用户</dc:creator>
  <dc:description/>
  <cp:keywords/>
  <dc:language>en-US</dc:language>
  <cp:lastModifiedBy>微软用户</cp:lastModifiedBy>
  <dcterms:modified xsi:type="dcterms:W3CDTF">2011-09-28T04:05:00Z</dcterms:modified>
  <cp:revision>2</cp:revision>
  <dc:subject/>
  <dc:title>2009年各类专职教师情况</dc:title>
</cp:coreProperties>
</file>