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>
          <w:rFonts w:eastAsia="Times New Roman"/>
        </w:rPr>
        <w:t xml:space="preserve">    </w:t>
      </w:r>
      <w:r>
        <w:rPr/>
        <w:t>常州市第二十二届青少年科技创新大赛获奖名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常州市第二十二届青少年科技创新大赛获奖名单</w:t>
      </w:r>
    </w:p>
    <w:tbl>
      <w:tblPr>
        <w:tblW w:w="150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0"/>
        <w:gridCol w:w="1080"/>
        <w:gridCol w:w="3240"/>
        <w:gridCol w:w="2880"/>
        <w:gridCol w:w="2340"/>
        <w:gridCol w:w="1316"/>
        <w:gridCol w:w="1080"/>
        <w:gridCol w:w="956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拾球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　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水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翔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捷缝衣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天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发电电动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孜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家的防盗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创意双面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亚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活动与天气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玺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真的能制造氧气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逸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落叶处理方法的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新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勤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g2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u2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一及复合污染对伊乐藻生长的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东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婉、薛　焱、沈星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亚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棵桂花树能吸附多少灰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璐洋、袁正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亚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，让生活更美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凌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泥鳅为什么没有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农村生活垃圾的分类与处理的调查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横涧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逸达、江泽游、曾思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海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水果中的维生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哪些条件下容易受破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秋宇、王　蓉、李德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保温的秘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和油的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仙球为什么要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　娟、陈媛媛、陈紫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感应式钥匙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志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节能水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轹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景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卫生滚筒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学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景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环保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邰昊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碧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夹袋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逸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太阳能热水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博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建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挤水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溢凡、浊晓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电池充电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铮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吃青时草的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语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红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为什么怕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艳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也怕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梓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虫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宜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落叶为什么背朝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星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“出汗”之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昕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晓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中的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导航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海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晓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液体的导电性是否相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嘉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6:00Z</dcterms:created>
  <dc:creator>我的电脑</dc:creator>
  <dc:description/>
  <cp:keywords/>
  <dc:language>en-US</dc:language>
  <cp:lastModifiedBy>我的电脑</cp:lastModifiedBy>
  <dcterms:modified xsi:type="dcterms:W3CDTF">2011-09-27T08:28:00Z</dcterms:modified>
  <cp:revision>2</cp:revision>
  <dc:subject/>
  <dc:title/>
</cp:coreProperties>
</file>