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合唱活动掠影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23875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学员在常州市文化宫参加声乐比赛《说唱脸谱》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238750" cy="373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学员在常州市文化宫参加声乐比赛《说唱脸谱》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23875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56" w:after="156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学员在常州市文化宫参加声乐比赛《说唱脸谱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267325" cy="351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学员在校大多功能厅演唱《茉莉花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3:00Z</dcterms:created>
  <dc:creator>微软用户</dc:creator>
  <dc:description/>
  <cp:keywords/>
  <dc:language>en-US</dc:language>
  <cp:lastModifiedBy>微软用户</cp:lastModifiedBy>
  <dcterms:modified xsi:type="dcterms:W3CDTF">2012-08-03T02:14:00Z</dcterms:modified>
  <cp:revision>1</cp:revision>
  <dc:subject/>
  <dc:title>横山桥中心小学乡村学校少年宫合唱活动掠影</dc:title>
</cp:coreProperties>
</file>