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>小学生自建自管图书角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—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横山桥中心小学乡村学校少年宫</w:t>
      </w:r>
      <w:r>
        <w:rPr>
          <w:rFonts w:ascii="黑体;SimHei" w:hAnsi="黑体;SimHei" w:eastAsia="黑体;SimHei"/>
          <w:b/>
          <w:sz w:val="28"/>
          <w:szCs w:val="28"/>
        </w:rPr>
        <w:t>新诵读活动报道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为了增加学生的阅读量，打造书香校园，创造浓厚的读书氛围，培养学生良好的读书习惯，横山桥中心小学一直实施自主创建班级图书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除学校的图书室正常开放外，师生齐动手，采取教师带头捐书，学生自愿献书的办法共同营造班级“图书角家园”，让学生有书可读。我校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lang w:val="zh-CN"/>
        </w:rPr>
        <w:t>个班，每个班都有自建图书角，都有自己制定的管理规定。正像分管新教育实验的杨校长所说：“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个学校图书室，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个班级图书角，我们学校相当于有</w:t>
      </w:r>
      <w:r>
        <w:rPr>
          <w:rFonts w:cs="宋体;SimSun" w:ascii="宋体;SimSun" w:hAnsi="宋体;SimSun"/>
          <w:kern w:val="0"/>
          <w:sz w:val="24"/>
          <w:lang w:val="zh-CN"/>
        </w:rPr>
        <w:t>42</w:t>
      </w:r>
      <w:r>
        <w:rPr>
          <w:rFonts w:ascii="宋体;SimSun" w:hAnsi="宋体;SimSun" w:cs="宋体;SimSun"/>
          <w:kern w:val="0"/>
          <w:sz w:val="24"/>
          <w:lang w:val="zh-CN"/>
        </w:rPr>
        <w:t>个图书室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班级图书角由班长负责登记造册，采取值周制度，实行小组长负责制，每个小组负责借阅管理一周，组员人人参与服务管理，根据学生需求按时向学生开放。班级图书角以自我教育为主，在图书角醒目的位置贴上“请检查我的衣服穿平整了吗？”，“可别给我化妆！”“我也爱清洁”等等，使学生在这种充满人文气息的环境中养成良好的读书习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了激发学生多读书，读好书的兴趣，鼓励学生争做图书角的“热心读者”，班级定期举办“推荐、介绍一本好书”征文赛，讲故事比赛，读书知识竞赛等，让学生在活动中提高阅读兴趣，使图书角真正发挥其“文化源”的作用。现在多读书、读好书已成为每个学生的自觉行动。通过这样的活动，不仅能满足不同层次学生的读书愿望，还培养了学生良好的读书习惯，培养了学生的责任心和奉献精神。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（横山桥中心小学乡村学校少年宫  撰稿：沈安姣  摄影：是宝华   ）</w:t>
      </w:r>
    </w:p>
    <w:p>
      <w:pPr>
        <w:pStyle w:val="Normal"/>
        <w:autoSpaceDE w:val="false"/>
        <w:ind w:firstLine="210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0:00Z</dcterms:created>
  <dc:creator>User</dc:creator>
  <dc:description/>
  <cp:keywords/>
  <dc:language>en-US</dc:language>
  <cp:lastModifiedBy>横山桥中心小学</cp:lastModifiedBy>
  <dcterms:modified xsi:type="dcterms:W3CDTF">2013-06-30T12:41:00Z</dcterms:modified>
  <cp:revision>9</cp:revision>
  <dc:subject/>
  <dc:title/>
</cp:coreProperties>
</file>