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坚持写生，随画随添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—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横山桥中心小学乡村学校少年宫户外写生报道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让写生成为生活的一部分，坚持写生，让写生成为常态——而不是偶尔为之。”奔着这一目标，又一次相约在老时间老地点开始我们的户外写生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我们美丽的横小走过了百年校庆，校园处处散发盎然生机，操场上的变色木芙蓉花在秋阳中怒放，宛如长在陆地上的荷花，；秋园中“真爱楼”后面的那棵柿子树和“真人楼”前的那排橘树也是秋天的亮点。树上的果实渐渐成熟了。硕大的柿子挂满枝头，在阳光的照耀下，闪烁着橙黄的颜色，一个个像灯笼似的，真惹人喜爱！那一个个青里透黄的橘，在秋风中早已显出一丝成熟之意，散发出迷人心脾的清香，让人一闻就垂涎三尺，想马上摘下来尝！秋天的校园里，翠竹更加挺拔苍劲，阳光下的香樟树叶像一串串金币投射到我们的脸上、身上，让人心里暖暖的。退教协会送来的菊花把我们学校装点得更加美丽。我们流连校园，用我们的画笔记录校园的美丽，来看看我们成果吧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7470" cy="38588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9050</wp:posOffset>
            </wp:positionV>
            <wp:extent cx="5183505" cy="36385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4" t="3599" r="1070" b="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01920" cy="3699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93" t="-2" r="2710" b="1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4"/>
        </w:rPr>
        <w:t>（横山桥中心小学少年宫撰稿</w:t>
      </w:r>
      <w:r>
        <w:rPr>
          <w:rFonts w:cs="Calibri;Arial" w:eastAsia="Calibri;Arial"/>
          <w:b/>
          <w:sz w:val="24"/>
        </w:rPr>
        <w:t xml:space="preserve">  </w:t>
      </w:r>
      <w:r>
        <w:rPr>
          <w:b/>
          <w:sz w:val="24"/>
        </w:rPr>
        <w:t>图文：樊里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21:00Z</dcterms:created>
  <dc:creator>XiangZi</dc:creator>
  <dc:description/>
  <cp:keywords/>
  <dc:language>en-US</dc:language>
  <cp:lastModifiedBy>横山桥中心小学</cp:lastModifiedBy>
  <dcterms:modified xsi:type="dcterms:W3CDTF">2013-06-30T00:10:00Z</dcterms:modified>
  <cp:revision>4</cp:revision>
  <dc:subject/>
  <dc:title/>
</cp:coreProperties>
</file>