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rHeight w:val="630" w:hRule="atLeast"/>
        </w:trPr>
        <w:tc>
          <w:tcPr>
            <w:tcW w:w="143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各类专职教师情况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取得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养老保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046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162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积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0158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专业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荣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55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3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国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96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2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5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庆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1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64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20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990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8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28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1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小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09.1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7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2146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文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小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09.1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3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27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2148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8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8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3893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08.1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轶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1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8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4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濮平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小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9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9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85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6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里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小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09.1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45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3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108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4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5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3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1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8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087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2003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7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29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4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1024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丽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中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47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7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建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4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22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1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56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20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9.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莉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8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39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3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195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6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玉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9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69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163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9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管理员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宝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9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3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64509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4.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08:00Z</dcterms:created>
  <dc:creator>微软用户</dc:creator>
  <dc:description/>
  <cp:keywords/>
  <dc:language>en-US</dc:language>
  <cp:lastModifiedBy>微软用户</cp:lastModifiedBy>
  <dcterms:modified xsi:type="dcterms:W3CDTF">2011-09-28T04:08:00Z</dcterms:modified>
  <cp:revision>1</cp:revision>
  <dc:subject/>
  <dc:title>2010年各类专职教师情况</dc:title>
</cp:coreProperties>
</file>