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各室掠影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科学专用教室：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266690" cy="3383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846070</wp:posOffset>
                </wp:positionV>
                <wp:extent cx="1647825" cy="57150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科学室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30.5pt;height:45.75pt;mso-wrap-distance-left:9.05pt;mso-wrap-distance-right:9.05pt;mso-wrap-distance-top:0pt;mso-wrap-distance-bottom:0pt;margin-top:224.1pt;mso-position-vertical-relative:text;margin-left:27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科学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268595" cy="371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3017520</wp:posOffset>
                </wp:positionV>
                <wp:extent cx="1590675" cy="64770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科学室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6pt;height:51.75pt;mso-wrap-distance-left:9.05pt;mso-wrap-distance-right:9.05pt;mso-wrap-distance-top:0pt;mso-wrap-distance-bottom:0pt;margin-top:237.6pt;mso-position-vertical-relative:text;margin-left:280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科学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各室掠影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5:00Z</dcterms:created>
  <dc:creator>yinying</dc:creator>
  <dc:description/>
  <dc:language>en-US</dc:language>
  <cp:lastModifiedBy>yinying</cp:lastModifiedBy>
  <dcterms:modified xsi:type="dcterms:W3CDTF">2011-09-27T04:35:00Z</dcterms:modified>
  <cp:revision>2</cp:revision>
  <dc:subject/>
  <dc:title/>
</cp:coreProperties>
</file>