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小班级图书角，开辟阅读大世界</w:t>
      </w:r>
    </w:p>
    <w:p>
      <w:pPr>
        <w:pStyle w:val="Normal"/>
        <w:autoSpaceDE w:val="false"/>
        <w:spacing w:lineRule="exact" w:line="500"/>
        <w:ind w:firstLine="562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横山桥中心小学乡村学校少年宫</w:t>
      </w:r>
      <w:r>
        <w:rPr>
          <w:rFonts w:ascii="黑体;SimHei" w:hAnsi="黑体;SimHei" w:eastAsia="黑体;SimHei"/>
          <w:b/>
          <w:sz w:val="28"/>
          <w:szCs w:val="28"/>
        </w:rPr>
        <w:t>新诵读活动报道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当您走进横山桥中心小学的任一个班级，首先映入眼帘的是教室前面转柜处的班级图书角，成为创建书香校园的一大亮点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为营造浓浓书香校园，优化学生读书环境，实现图书资源共享，横山桥中心小学大力开展班级图书角建设，实行“自我建设、自我管理”的原则，扮靓书香校园。班级图书角实行班级“自治”：自定班级图书角管理制度、捐赠制度、借阅制度、损坏赔偿制度等，规范图书管理；学生自捐两至三本可读性较强的科普、文艺读物，供全班同学阅读共享；自我管理，提高阅读实效性。各班级对所有图书、报刊杂志均登记造册，统一管理，并设立班级图书管理员，实行轮流值日制度，保证学生阅读；自行调配，动态阅读。同时为进一步丰富班级图书资源，扩大学生阅读面，学校倡导平行班级之间自行调配，相互交换借阅图书，实行“走书式”动态管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同学们纷纷表示，通过班级图书角养成了喜欢读书的好习惯，进一步开阔了视野，丰富了知识储备，提高了综合素质，今后一定会自觉坚持下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小小班级图书角，开辟出学生阅读大世界，保证了学生有书读，多读书、读好书，课余时间读书已成为横山桥中心小学学生一天中最快乐、最幸福的时光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横山桥中心小学乡村学校少年宫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通讯组   沈安姣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086350" cy="383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7:00Z</dcterms:created>
  <dc:creator>User</dc:creator>
  <dc:description/>
  <cp:keywords/>
  <dc:language>en-US</dc:language>
  <cp:lastModifiedBy>横山桥中心小学</cp:lastModifiedBy>
  <dcterms:modified xsi:type="dcterms:W3CDTF">2013-06-23T07:36:00Z</dcterms:modified>
  <cp:revision>5</cp:revision>
  <dc:subject/>
  <dc:title/>
</cp:coreProperties>
</file>