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精神食粮的“加油站”“交换站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横山桥中心小学乡村学校少年宫</w:t>
      </w:r>
      <w:r>
        <w:rPr>
          <w:rFonts w:ascii="黑体;SimHei" w:hAnsi="黑体;SimHei" w:eastAsia="黑体;SimHei"/>
          <w:b/>
          <w:sz w:val="28"/>
          <w:szCs w:val="28"/>
        </w:rPr>
        <w:t>新诵读活动报道</w:t>
      </w:r>
    </w:p>
    <w:p>
      <w:pPr>
        <w:pStyle w:val="Normal"/>
        <w:autoSpaceDE w:val="false"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深入贯彻实施省农村中小学书香校园工程，积极创建书香校园，推动校园文化建设，营造校园文化氛围和班级阅读氛围，让每一位学生随时都能读好书、好读书，以书为伴、快乐读书，养成良好的阅读习惯，近日，横山桥中心小学开展了班级图书角阵地建设的评比活动。</w:t>
      </w:r>
    </w:p>
    <w:p>
      <w:pPr>
        <w:pStyle w:val="Normal"/>
        <w:autoSpaceDE w:val="false"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切实做好这一工作，引导活动的有效开展，各班主任老师积极发动学生自愿捐赠。学校图书馆也敞开大门，为每个班级配发图书。多渠道筹书大大丰富了班级的藏书量。学校从班级图书藏书量、图书内容、摆放设计、书籍管理、特色成果等五方面，制定了切实可行的班级图书角评比标准。各班都能对照标准认真布置、完善班级图书角阵地建设。数目种类繁多、数量充足，摆放设计合理大方、干净整洁、赏心悦目，图书管理制度健全，特色成果展示更是具有自己鲜明的个性特点。这些都为学生开放式阅读提供了必要的“硬件”保障。班级图书角创建的魅力深深吸引着学生，课余饭后总能看到他们埋头看书的身影，小小图书角成了横小学生的快乐“加油站”。各班还建立“图书漂流”机制，班与班之间定期交换图书阅读，图书角成为班级阅读的“交换站”。</w:t>
      </w:r>
    </w:p>
    <w:p>
      <w:pPr>
        <w:pStyle w:val="Normal"/>
        <w:autoSpaceDE w:val="false"/>
        <w:spacing w:lineRule="exact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班级图书角的创建，既实现了优质资源的共享，让学生体验到了阅读的乐趣，养成了良好的读书习惯，也营造了浓厚的“你读我读大家读”的班级书香氛围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（横山桥中心小学乡村学校少年宫通讯组    撰稿：沈安姣    摄影：宋莉萍 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133975" cy="401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14:00Z</dcterms:created>
  <dc:creator>Administrator</dc:creator>
  <dc:description/>
  <cp:keywords/>
  <dc:language>en-US</dc:language>
  <cp:lastModifiedBy>横山桥中心小学</cp:lastModifiedBy>
  <dcterms:modified xsi:type="dcterms:W3CDTF">2013-06-23T07:33:00Z</dcterms:modified>
  <cp:revision>5</cp:revision>
  <dc:subject/>
  <dc:title/>
</cp:coreProperties>
</file>