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横山桥中心小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书香校园”推进计划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度第二学期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作为教育工作者，我们都深知：书籍是人类智慧的结晶，是走向未来的基石，是文化传承的通道，是人类进步的阶梯。为此，我们启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营造书香校园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绿色读书行动工程已有一年，在全校范围内掀起了一个读书、爱书、用书的高潮，营造出一股浓郁的读书氛围。本学期</w:t>
      </w:r>
      <w:r>
        <w:rPr>
          <w:sz w:val="24"/>
        </w:rPr>
        <w:t>具体工作安排如下：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二月份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学校制定读书计划，修订完善横山桥中心小学“书香少年”、“书香教师”、“书香班级”评选要求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召开班主任会议、级部主任会议，部署新学期“书香校园”工作计划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合各年级推荐读物及新课标要求，各班级确定“选读书目”，打印成稿张贴在班级“读书角”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学校教科室联合德育办检查“班级读书角”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以“低、中、高”年级为单位组建“苔花”分社团，并开始辅导活动，每周组织向各级各类报刊杂志投稿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开展学生寒假读书心得评比活动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月份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举行第一次主题阅读：号召学生读一本关于“母亲”的故事书籍，并组织相关活动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筹划“名师好读书启示录”主题活动，（形式：网络、书页、口语三维立体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举行主题为“班级读书会给我们带来什么？”读书沙龙活动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四月份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以本学期的课外读本《小学语文课文同步拓展阅读》和《奥运精神伴我成长》为重点，对三—六年级学生进行阅读测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开展第二次主题阅读：号召学生读一本（或篇）关于“春天”的书籍（文章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举行“师生优秀读书笔记”评比展览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五月份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举行“校园读书周”活动。活动周将开展“班级读书会”公开观摩（教师），“我的，你的，大家的”旧书交流会（学生），新华书店送特惠书下乡活动等。具体计划另见安排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六月份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进行“书香校园”行动小结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表彰“书香少年”、“书香教师”、“书香班级”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4"/>
        </w:rPr>
        <w:t>横山桥中心小学教科室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02:11:00Z</dcterms:created>
  <dc:creator>赵龙</dc:creator>
  <dc:description/>
  <cp:keywords/>
  <dc:language>en-US</dc:language>
  <cp:lastModifiedBy>赵龙</cp:lastModifiedBy>
  <dcterms:modified xsi:type="dcterms:W3CDTF">2008-02-19T06:37:00Z</dcterms:modified>
  <cp:revision>6</cp:revision>
  <dc:subject/>
  <dc:title>横山桥中心小学 “书香校园”推进计划</dc:title>
</cp:coreProperties>
</file>