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雾霭天气注意事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近日，因全国连续出现阴霾天气，给人们的身体健康带来安全隐患。为减少户外活动对青少年儿童身体健康的危害，请各学校（园）针对雾霾等重污染天气做好应对措施，制订完善的应对预案。各校（园）及时加强对餐厅、操场、道路、教学楼等设施设备的安全排查，及时清除影响师生安全的隐患，对不能及时消除的安全隐患，应在醒目位置张贴告示或警示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加强对雾霾天气危害的认识及应对教育：</w:t>
      </w:r>
      <w:r>
        <w:rPr/>
        <w:t>1.</w:t>
      </w:r>
      <w:r>
        <w:rPr/>
        <w:t>认识危害，由于雾霾天气，空气流通性差，空气质量也较差，大雾中的有害物质会诱发哮喘、气管炎、咽喉炎和一些过敏性疾病等；</w:t>
      </w:r>
      <w:r>
        <w:rPr/>
        <w:t>2.</w:t>
      </w:r>
      <w:r>
        <w:rPr/>
        <w:t>尽量减少去人多地方，一些地方空气流通差易造成呼吸系统疾病交叉感染；</w:t>
      </w:r>
      <w:r>
        <w:rPr/>
        <w:t>3.</w:t>
      </w:r>
      <w:r>
        <w:rPr/>
        <w:t>雾霾天气少开窗，最好等太阳出来再开窗通风；</w:t>
      </w:r>
      <w:r>
        <w:rPr/>
        <w:t>4.</w:t>
      </w:r>
      <w:r>
        <w:rPr/>
        <w:t>减少户外活动、外出采取适当防护措施，如戴口罩；</w:t>
      </w:r>
      <w:r>
        <w:rPr/>
        <w:t>5.</w:t>
      </w:r>
      <w:r>
        <w:rPr/>
        <w:t>雾霾天气外出回家后，及时做好洗脸、洗手等个人卫生工作；</w:t>
      </w:r>
      <w:r>
        <w:rPr/>
        <w:t>6.</w:t>
      </w:r>
      <w:r>
        <w:rPr/>
        <w:t>饮食清淡，多喝水</w:t>
      </w:r>
      <w:r>
        <w:rPr/>
        <w:t>,</w:t>
      </w:r>
      <w:r>
        <w:rPr/>
        <w:t>营养均衡，增强免疫力。</w:t>
      </w:r>
      <w:r>
        <w:rPr/>
        <w:t>7.</w:t>
      </w:r>
      <w:r>
        <w:rPr/>
        <w:t>加强家校沟通，注意上下学途中的交通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各学校（园）在雾霾等重污染天气可减少学生户外活动，减少户外体育活动，各学校（园）可根据天气情况适当调整课程，合理安排大课间和体育课等户外活动。遇到雾霾等重污染天气有条件的学校体育课可安排在室内进行，不具备条件的学校可待天气好的时候再补上体育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各学校（园）密切关注新闻媒体、市气象局发布的空气预警信息，按照空气质量指数级别启动相关应急措施。同时要针对雾霾等重污染天气做好应对措施，切实做好师生应对雾霾等重污染天气的自我保护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</dc:creator>
  <dc:description/>
  <dc:language>en-US</dc:language>
  <cp:lastModifiedBy>yu</cp:lastModifiedBy>
  <dcterms:modified xsi:type="dcterms:W3CDTF">2013-11-08T06:16:18Z</dcterms:modified>
  <cp:revision>2</cp:revision>
  <dc:subject/>
  <dc:title>  近日，因全国连续出现阴霾天气，给人们的身体健康带来安全隐患。为减少户外活动对青少年儿童身体健康的危害，请各学校（园）针对雾霾等重污染天气做好应对措施，制订完善的应对预案。各校（园）及时加强对餐厅、操场、道路、教学楼等设施设备的安全排查，及时清除影响师生安全的隐患，对不能及时消除的安全隐患，应在醒目位置张贴告示或警示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