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江苏省中小学实验教学研究第二期课题指南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部分 学科实验教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课程背景下实验教学的地位和作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教学理论、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高实验教学课堂效率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外实验和趣味实验的开发及利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探究实验教学案例的开发与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课程背景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教学组织形式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课程背景下实验教学有效性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教材实验开发的实践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教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设计、改进与创新的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教学效果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估指标和评价方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技术与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教学整合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码显微镜、传感器等新技术新设备在实验教学中应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学生创新精神和实践能力的理论和实践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教学中学生小组合作探究的有效策略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课程背景下实验教学对学生思维方法培养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学生实验兴趣社团的研究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部分 教育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装备工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专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均衡背景下装备建设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现代化评估中教育装备评估指标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技术、新产品与专用教室建设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装备文化建设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装备特色建设实践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小学教育装备技术规范与教学适应性研究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小学教学仪器配备目录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装备政府采购模式与质量控制研究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小学教育装备报废标准与报废程序实践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教育装备安全隐患分析与防范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装备队伍现状与建设研究（数量、结构、专业技能等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教师工作量分析与绩效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小学实验材料消耗定额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课程背景下教育装备运行模式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用教室使用效益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推进实验教学的策略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技术在区域装备工作中的应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</w:t>
      </w:r>
      <w:r>
        <w:rPr>
          <w:rFonts w:ascii="仿宋_GB2312" w:hAnsi="仿宋_GB2312" w:eastAsia="仿宋_GB2312"/>
          <w:bCs/>
          <w:sz w:val="28"/>
          <w:szCs w:val="28"/>
        </w:rPr>
        <w:t>装备管理信息系统的应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实验考核策略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以上所列为研究方向，并不是最终的课题名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58" w:footer="0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0:00Z</dcterms:created>
  <dc:creator>Sky123.Org</dc:creator>
  <dc:description/>
  <cp:keywords/>
  <dc:language>en-US</dc:language>
  <cp:lastModifiedBy>Sky123.Org</cp:lastModifiedBy>
  <dcterms:modified xsi:type="dcterms:W3CDTF">2013-10-21T08:00:00Z</dcterms:modified>
  <cp:revision>2</cp:revision>
  <dc:subject/>
  <dc:title/>
</cp:coreProperties>
</file>